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北京市</w:t>
      </w:r>
      <w:r>
        <w:rPr>
          <w:rFonts w:cs="宋体"/>
          <w:b/>
          <w:sz w:val="32"/>
          <w:szCs w:val="32"/>
        </w:rPr>
        <w:t>第八届</w:t>
      </w:r>
      <w:r>
        <w:rPr>
          <w:rFonts w:cs="宋体"/>
          <w:b/>
          <w:sz w:val="32"/>
          <w:szCs w:val="32"/>
        </w:rPr>
        <w:t>残疾人职业技能竞赛</w:t>
      </w:r>
      <w:r>
        <w:rPr>
          <w:rFonts w:cs="宋体"/>
          <w:b/>
          <w:sz w:val="32"/>
          <w:szCs w:val="32"/>
        </w:rPr>
        <w:t>决赛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西式面点师</w:t>
      </w:r>
      <w:r>
        <w:rPr>
          <w:rFonts w:cs="宋体"/>
          <w:b/>
          <w:sz w:val="32"/>
          <w:szCs w:val="32"/>
        </w:rPr>
        <w:t>（蛋糕装饰）竞赛标准</w:t>
      </w:r>
    </w:p>
    <w:p>
      <w:pPr>
        <w:pStyle w:val="Normal"/>
        <w:rPr>
          <w:rFonts w:eastAsia="黑体" w:cs="宋体"/>
          <w:b/>
          <w:b/>
          <w:sz w:val="30"/>
          <w:szCs w:val="30"/>
        </w:rPr>
      </w:pPr>
      <w:r>
        <w:rPr>
          <w:rFonts w:eastAsia="黑体" w:cs="宋体"/>
          <w:b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竞赛目的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仿宋_GB2312;仿宋"/>
          <w:sz w:val="30"/>
          <w:szCs w:val="30"/>
        </w:rPr>
        <w:t>本竞赛充分展示参赛选手对命题的理解及</w:t>
      </w:r>
      <w:r>
        <w:rPr>
          <w:rFonts w:eastAsia="仿宋_GB2312;仿宋"/>
          <w:sz w:val="30"/>
          <w:szCs w:val="30"/>
        </w:rPr>
        <w:t>对</w:t>
      </w:r>
      <w:r>
        <w:rPr>
          <w:rFonts w:eastAsia="仿宋_GB2312;仿宋"/>
          <w:sz w:val="30"/>
          <w:szCs w:val="30"/>
        </w:rPr>
        <w:t>饮食文化、民俗文化和生活艺术的融合运用</w:t>
      </w:r>
      <w:r>
        <w:rPr>
          <w:rFonts w:eastAsia="仿宋_GB2312;仿宋"/>
          <w:sz w:val="30"/>
          <w:szCs w:val="30"/>
        </w:rPr>
        <w:t>能力</w:t>
      </w:r>
      <w:r>
        <w:rPr>
          <w:rFonts w:eastAsia="仿宋_GB2312;仿宋"/>
          <w:sz w:val="30"/>
          <w:szCs w:val="30"/>
        </w:rPr>
        <w:t>，检验选手利用现场提供的原料对蛋糕进行装饰来体现蛋糕的实用性，展现选手的操作技能和创新能力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竞赛任务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/>
          <w:sz w:val="30"/>
          <w:szCs w:val="30"/>
        </w:rPr>
        <w:t>参赛选手从婚庆、生日、节日、派对、商务、周年纪念等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个主题中任选一个主题，自主命名并填写竞赛作品报告单，利用现场提供的蛋糕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坯</w:t>
      </w:r>
      <w:r>
        <w:rPr>
          <w:rFonts w:eastAsia="仿宋_GB2312;仿宋"/>
          <w:sz w:val="30"/>
          <w:szCs w:val="30"/>
        </w:rPr>
        <w:t>(6</w:t>
      </w:r>
      <w:r>
        <w:rPr>
          <w:rFonts w:eastAsia="仿宋_GB2312;仿宋"/>
          <w:sz w:val="30"/>
          <w:szCs w:val="30"/>
        </w:rPr>
        <w:t>厘米高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制作一个主题蛋糕（作品需要可另提供一个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寸坯），自行创意蛋糕形状并装饰蛋糕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竞赛要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作品要贴近主题、贴近生活，命名准确，造型自然大方，设计新颖巧妙，手法熟练细腻，装饰美观独特，富有创新性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蛋糕坯由组委会现场统一发放，捏塑材料自备，现场包面进行主体装饰，所有蛋糕装饰物均需现场制作，不可使用组委会给定以外的任何半成品，禁止使用不能食用的原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参赛选手要严格遵守安全操作规程，正确使用辅助工具，保持好现场卫生和个人卫生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裁判员下令开始计时后选手开始操作。竞赛过程中选手若需休息、饮水或去洗手间，将被计入竞赛时间内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参赛选手必需穿戴干净的工作服、围裙、口罩、发帽，竞赛时必需整齐着装，佩戴竞赛证参加竞赛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设备和工具材料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每位选手配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、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寸蛋糕坯各一个（如额外需要，则在报到时由选手提出额外所需数量，最多不超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）、案台、蛋糕转台、小型鲜奶打蛋机、不锈钢碗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、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、不锈钢盆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甜奶油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盒、锯齿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把、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抹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把、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蛋糕盒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裱花棒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毛巾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条、方面巾纸每人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包、花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盒、剪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把、带齿三角刮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小垃圾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，工作服、发帽、围裙、口罩每位选手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套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共用（准备充足）大红、黄、蓝、绿、紫、橙、粉食用色素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瓶、朱古力软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黑白巧克力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公斤、三角玻璃纸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张、大、小号裱花托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包、裱花袋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个、红果膏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桶、绿果膏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桶、黄果膏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桶、白果膏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桶、各种水果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黄桃、</w:t>
      </w:r>
      <w:r>
        <w:rPr>
          <w:rFonts w:eastAsia="仿宋_GB2312;仿宋"/>
          <w:sz w:val="30"/>
          <w:szCs w:val="30"/>
        </w:rPr>
        <w:t>草莓、</w:t>
      </w:r>
      <w:r>
        <w:rPr>
          <w:rFonts w:eastAsia="仿宋_GB2312;仿宋"/>
          <w:sz w:val="30"/>
          <w:szCs w:val="30"/>
        </w:rPr>
        <w:t>樱桃、猕猴桃、橙子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1000</w:t>
      </w:r>
      <w:r>
        <w:rPr>
          <w:rFonts w:eastAsia="仿宋_GB2312;仿宋"/>
          <w:sz w:val="30"/>
          <w:szCs w:val="30"/>
        </w:rPr>
        <w:t>克、水果刀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把、小砧板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块、电磁炉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台、不锈钢热水盆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个、酒精棉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包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自备用具及物料需经裁判员检验允许</w:t>
      </w:r>
      <w:r>
        <w:rPr>
          <w:rFonts w:eastAsia="仿宋_GB2312;仿宋"/>
          <w:sz w:val="30"/>
          <w:szCs w:val="30"/>
        </w:rPr>
        <w:t>后</w:t>
      </w:r>
      <w:r>
        <w:rPr>
          <w:rFonts w:eastAsia="仿宋_GB2312;仿宋"/>
          <w:sz w:val="30"/>
          <w:szCs w:val="30"/>
        </w:rPr>
        <w:t>方可入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</w:t>
      </w:r>
      <w:r>
        <w:rPr>
          <w:rFonts w:eastAsia="黑体"/>
          <w:sz w:val="30"/>
          <w:szCs w:val="30"/>
        </w:rPr>
        <w:t>、竞赛评分标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2455"/>
      </w:tblGrid>
      <w:tr>
        <w:trPr/>
        <w:tc>
          <w:tcPr>
            <w:tcW w:w="5945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30"/>
              </w:rPr>
              <w:t>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30"/>
              </w:rPr>
              <w:t>目</w:t>
            </w:r>
          </w:p>
        </w:tc>
        <w:tc>
          <w:tcPr>
            <w:tcW w:w="2455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最高分</w:t>
            </w:r>
          </w:p>
        </w:tc>
      </w:tr>
      <w:tr>
        <w:trPr/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装饰过程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命名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整体效果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卫　　生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技术水平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艺术才能、创新性、创造力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总　　分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</w:tr>
    </w:tbl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</w:t>
      </w:r>
      <w:r>
        <w:rPr>
          <w:rFonts w:eastAsia="黑体"/>
          <w:sz w:val="30"/>
          <w:szCs w:val="30"/>
        </w:rPr>
        <w:t>、竞赛</w:t>
      </w:r>
      <w:r>
        <w:rPr>
          <w:rFonts w:eastAsia="黑体"/>
          <w:sz w:val="30"/>
          <w:szCs w:val="30"/>
        </w:rPr>
        <w:t>时限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</w:t>
      </w:r>
      <w:r>
        <w:rPr>
          <w:rFonts w:eastAsia="黑体"/>
          <w:sz w:val="30"/>
          <w:szCs w:val="30"/>
        </w:rPr>
        <w:t>、注意事项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考生应提前</w:t>
      </w:r>
      <w:r>
        <w:rPr>
          <w:rFonts w:eastAsia="仿宋_GB2312;仿宋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分钟进考场，迟到</w:t>
      </w:r>
      <w:r>
        <w:rPr>
          <w:rFonts w:eastAsia="仿宋_GB2312;仿宋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分钟及以上的考生严禁入场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eastAsia="仿宋_GB2312;仿宋" w:cs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裁判宣布考试结束后，</w:t>
      </w:r>
      <w:r>
        <w:rPr>
          <w:rFonts w:ascii="Times New Roman" w:hAnsi="Times New Roman" w:cs="Times New Roman" w:eastAsia="仿宋_GB2312;仿宋"/>
          <w:sz w:val="30"/>
          <w:szCs w:val="30"/>
        </w:rPr>
        <w:t>参赛选手不得再与参赛作品接触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若仍有考生不听裁判指令，裁判将视情节严重酌情处理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．竞赛标准的解释权归竞赛组委会所有。 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_5b8b_4f53;Times New Roman" w:hAnsi="_5b8b_4f53;Times New Roman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_5b8b_4f53;Times New Roman" w:hAnsi="_5b8b_4f53;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A</w:t>
      </w:r>
      <w:r>
        <w:rPr>
          <w:rFonts w:cs="宋体"/>
          <w:b/>
          <w:sz w:val="32"/>
          <w:szCs w:val="32"/>
        </w:rPr>
        <w:t>卷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西式面点师（蛋糕装饰）竞赛试题</w:t>
      </w:r>
    </w:p>
    <w:p>
      <w:pPr>
        <w:pStyle w:val="Normal"/>
        <w:ind w:firstLine="600"/>
        <w:rPr>
          <w:rFonts w:eastAsia="黑体" w:cs="宋体"/>
          <w:b/>
          <w:b/>
          <w:sz w:val="30"/>
          <w:szCs w:val="30"/>
        </w:rPr>
      </w:pPr>
      <w:r>
        <w:rPr>
          <w:rFonts w:eastAsia="黑体" w:cs="宋体"/>
          <w:b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 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竞赛任务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/>
          <w:sz w:val="30"/>
          <w:szCs w:val="30"/>
        </w:rPr>
        <w:t>参赛选手从生日、节日、商务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主题中任选一个主题，自主命名并填写竞赛作品报告单，利用现场提供的蛋糕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坯</w:t>
      </w:r>
      <w:r>
        <w:rPr>
          <w:rFonts w:eastAsia="仿宋_GB2312;仿宋"/>
          <w:sz w:val="30"/>
          <w:szCs w:val="30"/>
        </w:rPr>
        <w:t>(6</w:t>
      </w:r>
      <w:r>
        <w:rPr>
          <w:rFonts w:eastAsia="仿宋_GB2312;仿宋"/>
          <w:sz w:val="30"/>
          <w:szCs w:val="30"/>
        </w:rPr>
        <w:t>厘米高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制作一个主题蛋糕（作品需要可另提供一个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寸坯），自行创意蛋糕形状并装饰蛋糕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竞赛要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作品要贴近主题、贴近生活，命名准确，造型自然大方，设计新颖巧妙，手法熟练细腻，装饰美观独特，富有创新性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蛋糕坯由组委会现场统一发放，捏塑材料自备，现场包面进行主体装饰，所有蛋糕装饰物均需现场制作，不可使用组委会给定以外的任何半成品，禁止使用不能食用的原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参赛选手要严格遵守安全操作规程，正确使用辅助工具，保持好现场卫生和个人卫生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裁判员下令开始计时后选手开始操作。竞赛过程中选手若需休息、饮水或去洗手间，将被计入竞赛时间内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参赛选手必需穿戴干净的工作服、围裙、口罩、发帽，竞赛时必需整齐着装，佩戴竞赛证参加竞赛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 设备和工具材料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每位选手配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、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寸蛋糕坯各一个（如额外需要，则在报到时由选手提出额外所需数量，最多不超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）、案台、蛋糕转台、小型鲜奶打蛋机、不锈钢碗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、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、不锈钢盆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甜奶油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盒、锯齿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把、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抹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把、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蛋糕盒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裱花棒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毛巾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条、方面巾纸每人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包、花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盒、剪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把、带齿三角刮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小垃圾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。</w:t>
      </w:r>
      <w:r>
        <w:rPr>
          <w:rFonts w:eastAsia="仿宋_GB2312;仿宋"/>
          <w:sz w:val="30"/>
          <w:szCs w:val="30"/>
        </w:rPr>
        <w:t>工作服、发帽、围裙、口罩每位选手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一套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共用（准备充足）大红、黄、蓝、绿、紫、橙、粉食用色素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瓶、朱古力软膏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桶、黑白巧克力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公斤、三角玻璃纸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张、大、小号裱花托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包、裱花袋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个、红果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绿果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黄果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白果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各种水果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草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黄桃、樱桃、猕猴桃、橙子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1000</w:t>
      </w:r>
      <w:r>
        <w:rPr>
          <w:rFonts w:eastAsia="仿宋_GB2312;仿宋"/>
          <w:sz w:val="30"/>
          <w:szCs w:val="30"/>
        </w:rPr>
        <w:t>克、水果刀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把、小砧板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块、电磁炉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台、不锈钢热水盆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个、酒精棉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包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自备用具及物料需经裁判员检验允许方可入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竞赛评分标准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2455"/>
      </w:tblGrid>
      <w:tr>
        <w:trPr>
          <w:trHeight w:val="567" w:hRule="exact"/>
        </w:trPr>
        <w:tc>
          <w:tcPr>
            <w:tcW w:w="5945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评　分　项　目</w:t>
            </w:r>
          </w:p>
        </w:tc>
        <w:tc>
          <w:tcPr>
            <w:tcW w:w="2455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最高分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装饰过程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命名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整体效果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卫　　生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技术水平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艺术才能、创新性、创造力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总　　分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说明：选手得分相同情况下，以工作效率衡量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竞赛</w:t>
      </w:r>
      <w:r>
        <w:rPr>
          <w:rFonts w:eastAsia="黑体"/>
          <w:sz w:val="30"/>
          <w:szCs w:val="30"/>
        </w:rPr>
        <w:t>时限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最长</w:t>
      </w:r>
      <w:r>
        <w:rPr>
          <w:rFonts w:eastAsia="仿宋_GB2312;仿宋"/>
          <w:sz w:val="30"/>
          <w:szCs w:val="30"/>
        </w:rPr>
        <w:t>90</w:t>
      </w:r>
      <w:r>
        <w:rPr>
          <w:rFonts w:eastAsia="仿宋_GB2312;仿宋"/>
          <w:sz w:val="30"/>
          <w:szCs w:val="30"/>
        </w:rPr>
        <w:t>分钟。选手超时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以内每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钟扣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不足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钟不扣分，超过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不计成绩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注意事项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自备工具需经裁判组同意后方可带入赛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如有特殊要求需提前报组委会批准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在竞赛中如发生烫伤、划伤等事故，视情况如能继续参赛，评委组可根据评分原则酌情扣分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比赛过程中，选手若需休息、饮水或去洗手间，将被计入比赛时间。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蛋糕装饰竞赛作品报告单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3918"/>
      </w:tblGrid>
      <w:tr>
        <w:trPr/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选手编号：</w:t>
            </w:r>
          </w:p>
        </w:tc>
        <w:tc>
          <w:tcPr>
            <w:tcW w:w="3918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编号：</w:t>
            </w:r>
          </w:p>
        </w:tc>
      </w:tr>
      <w:tr>
        <w:trPr/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名称：</w:t>
            </w:r>
          </w:p>
        </w:tc>
      </w:tr>
      <w:tr>
        <w:trPr>
          <w:trHeight w:val="1421" w:hRule="atLeast"/>
        </w:trPr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创意描述：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注：本表由选手比赛前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15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分钟填写完毕并上交裁判组。</w:t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rFonts w:ascii="_5b8b_4f53;Times New Roman" w:hAnsi="_5b8b_4f53;Times New Roman" w:cs="宋体"/>
          <w:b/>
          <w:b/>
          <w:bCs/>
          <w:color w:val="3566CC"/>
          <w:kern w:val="0"/>
          <w:sz w:val="30"/>
          <w:szCs w:val="30"/>
        </w:rPr>
      </w:pPr>
      <w:r>
        <w:rPr>
          <w:rFonts w:cs="宋体" w:ascii="_5b8b_4f53;Times New Roman" w:hAnsi="_5b8b_4f53;Times New Roman"/>
          <w:b/>
          <w:bCs/>
          <w:color w:val="3566CC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rFonts w:ascii="_5b8b_4f53;Times New Roman" w:hAnsi="_5b8b_4f53;Times New Roman" w:cs="宋体"/>
          <w:b/>
          <w:b/>
          <w:bCs/>
          <w:color w:val="3566CC"/>
          <w:kern w:val="0"/>
          <w:sz w:val="30"/>
          <w:szCs w:val="30"/>
        </w:rPr>
      </w:pPr>
      <w:r>
        <w:rPr>
          <w:rFonts w:cs="宋体" w:ascii="_5b8b_4f53;Times New Roman" w:hAnsi="_5b8b_4f53;Times New Roman"/>
          <w:b/>
          <w:bCs/>
          <w:color w:val="3566CC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rFonts w:ascii="_5b8b_4f53;Times New Roman" w:hAnsi="_5b8b_4f53;Times New Roman" w:cs="宋体"/>
          <w:b/>
          <w:b/>
          <w:bCs/>
          <w:color w:val="3566CC"/>
          <w:kern w:val="0"/>
          <w:sz w:val="30"/>
          <w:szCs w:val="30"/>
        </w:rPr>
      </w:pPr>
      <w:r>
        <w:rPr>
          <w:rFonts w:cs="宋体" w:ascii="_5b8b_4f53;Times New Roman" w:hAnsi="_5b8b_4f53;Times New Roman"/>
          <w:b/>
          <w:bCs/>
          <w:color w:val="3566CC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B</w:t>
      </w:r>
      <w:r>
        <w:rPr>
          <w:rFonts w:cs="宋体"/>
          <w:b/>
          <w:sz w:val="32"/>
          <w:szCs w:val="32"/>
        </w:rPr>
        <w:t>卷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西式面点师（蛋糕装饰）竞赛试题</w:t>
      </w:r>
    </w:p>
    <w:p>
      <w:pPr>
        <w:pStyle w:val="Normal"/>
        <w:ind w:firstLine="600"/>
        <w:rPr>
          <w:rFonts w:eastAsia="黑体" w:cs="宋体"/>
          <w:b/>
          <w:b/>
          <w:sz w:val="30"/>
          <w:szCs w:val="30"/>
        </w:rPr>
      </w:pPr>
      <w:r>
        <w:rPr>
          <w:rFonts w:eastAsia="黑体" w:cs="宋体"/>
          <w:b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 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竞赛任务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赛选手从婚庆、</w:t>
      </w:r>
      <w:r>
        <w:rPr>
          <w:rFonts w:eastAsia="仿宋_GB2312;仿宋"/>
          <w:sz w:val="30"/>
          <w:szCs w:val="30"/>
        </w:rPr>
        <w:t>派对</w:t>
      </w:r>
      <w:r>
        <w:rPr>
          <w:rFonts w:eastAsia="仿宋_GB2312;仿宋"/>
          <w:sz w:val="30"/>
          <w:szCs w:val="30"/>
        </w:rPr>
        <w:t>、周年纪念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主题中任选一个主题，自主命名并填写竞赛作品报告单，利用现场提供的蛋糕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坯</w:t>
      </w:r>
      <w:r>
        <w:rPr>
          <w:rFonts w:eastAsia="仿宋_GB2312;仿宋"/>
          <w:sz w:val="30"/>
          <w:szCs w:val="30"/>
        </w:rPr>
        <w:t>(6</w:t>
      </w:r>
      <w:r>
        <w:rPr>
          <w:rFonts w:eastAsia="仿宋_GB2312;仿宋"/>
          <w:sz w:val="30"/>
          <w:szCs w:val="30"/>
        </w:rPr>
        <w:t>厘米高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制作一个主题蛋糕（作品需要可另提供一个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寸坯），自行创意蛋糕形状并装饰蛋糕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竞赛要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作品要贴近主题、贴近生活，命名准确，造型自然大方，设计新颖巧妙，手法熟练细腻，装饰美观独特，富有创新性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蛋糕坯由组委会现场统一发放，捏塑材料自备，现场包面进行主体装饰，所有蛋糕装饰物均需现场制作，不可使用组委会给定以外的任何半成品，禁止使用不能食用的原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参赛选手要严格遵守安全操作规程，正确使用辅助工具，保持好现场卫生和个人卫生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裁判员下令开始计时后选手开始操作。竞赛过程中选手若需休息、饮水或去洗手间，将被计入竞赛时间内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参赛选手必需穿戴干净的工作服、围裙、口罩、发帽，竞赛时必需整齐着装，佩戴竞赛证参加竞赛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 设备和工具材料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每位选手配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、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寸蛋糕坯各一个（如额外需要，则在报到时由选手提出额外所需数量，最多不超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）、案台、蛋糕转台、小型鲜奶打蛋机、不锈钢碗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、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、不锈钢盆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甜奶油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盒、锯齿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把、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抹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把、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寸蛋糕盒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裱花棒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毛巾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条、方面巾纸每人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包、花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盒、剪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把、带齿三角刮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、小垃圾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。</w:t>
      </w:r>
      <w:r>
        <w:rPr>
          <w:rFonts w:eastAsia="仿宋_GB2312;仿宋"/>
          <w:sz w:val="30"/>
          <w:szCs w:val="30"/>
        </w:rPr>
        <w:t>工作服、发帽、围裙、口罩每位选手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一套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共用（准备充足）大红、黄、蓝、绿、紫、橙、粉食用色素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瓶、朱古力软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黑白巧克力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公斤、三角玻璃纸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张、大、小号裱花托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包、裱花袋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个、红果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绿果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黄果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白果膏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桶、各种水果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草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黄桃、樱桃、猕猴桃、橙子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1000</w:t>
      </w:r>
      <w:r>
        <w:rPr>
          <w:rFonts w:eastAsia="仿宋_GB2312;仿宋"/>
          <w:sz w:val="30"/>
          <w:szCs w:val="30"/>
        </w:rPr>
        <w:t>克、水果刀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把、小砧板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块、电磁炉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台、不锈钢热水盆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个、酒精棉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包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自备用具及物料需经裁判员检验允许方可入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竞赛评分标准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2455"/>
      </w:tblGrid>
      <w:tr>
        <w:trPr>
          <w:trHeight w:val="567" w:hRule="exact"/>
        </w:trPr>
        <w:tc>
          <w:tcPr>
            <w:tcW w:w="5945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评　分　项　目</w:t>
            </w:r>
          </w:p>
        </w:tc>
        <w:tc>
          <w:tcPr>
            <w:tcW w:w="2455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最高分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装饰过程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命名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整体效果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卫　　生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技术水平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艺术才能、创新性、创造力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总　　分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说明：选手得分相同情况下，以工作效率衡量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竞赛</w:t>
      </w:r>
      <w:r>
        <w:rPr>
          <w:rFonts w:eastAsia="黑体"/>
          <w:sz w:val="30"/>
          <w:szCs w:val="30"/>
        </w:rPr>
        <w:t>时限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最长</w:t>
      </w:r>
      <w:r>
        <w:rPr>
          <w:rFonts w:eastAsia="仿宋_GB2312;仿宋"/>
          <w:sz w:val="30"/>
          <w:szCs w:val="30"/>
        </w:rPr>
        <w:t>90</w:t>
      </w:r>
      <w:r>
        <w:rPr>
          <w:rFonts w:eastAsia="仿宋_GB2312;仿宋"/>
          <w:sz w:val="30"/>
          <w:szCs w:val="30"/>
        </w:rPr>
        <w:t>分钟。选手超时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以内每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钟扣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不足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钟不扣分，超过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不计成绩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注意事项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自备工具需经裁判组同意后方可带入赛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如有特殊要求需提前报组委会批准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选手在竞赛中如发生烫伤、划伤等事故，视情况如能继续参赛，评委组可根据评分原则酌情扣分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比赛过程中，选手若需休息、饮水或去洗手间，将被计入比赛时间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蛋糕装饰竞赛作品报告单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3918"/>
      </w:tblGrid>
      <w:tr>
        <w:trPr/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选手编号：</w:t>
            </w:r>
          </w:p>
        </w:tc>
        <w:tc>
          <w:tcPr>
            <w:tcW w:w="3918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编号：</w:t>
            </w:r>
          </w:p>
        </w:tc>
      </w:tr>
      <w:tr>
        <w:trPr/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名称：</w:t>
            </w:r>
          </w:p>
        </w:tc>
      </w:tr>
      <w:tr>
        <w:trPr>
          <w:trHeight w:val="1421" w:hRule="atLeast"/>
        </w:trPr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创意描述：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注：本表由选手比赛前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15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分钟填写完毕并上交裁判组。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_5b8b_4f53;Times New Roman" w:hAnsi="_5b8b_4f53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_5b8b_4f53;Times New Roman" w:hAnsi="_5b8b_4f53;Times New Roma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3:03:00Z</dcterms:created>
  <dc:creator>ximuoffice</dc:creator>
  <dc:description/>
  <dc:language>en-US</dc:language>
  <cp:lastModifiedBy>wangdan</cp:lastModifiedBy>
  <dcterms:modified xsi:type="dcterms:W3CDTF">2016-10-18T02:21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