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ascii="方正楷体简体;宋体" w:hAnsi="方正楷体简体;宋体" w:eastAsia="方正楷体简体;宋体"/>
          <w:b/>
          <w:sz w:val="36"/>
          <w:szCs w:val="36"/>
        </w:rPr>
        <w:t>北京市第八届残疾人职业技能竞赛第一（大兴）赛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楷体简体;宋体" w:hAnsi="方正楷体简体;宋体" w:cs="FZXiaoBiaoSong-B05S;Arial Unicode MS" w:eastAsia="方正楷体简体;宋体"/>
          <w:b/>
          <w:color w:val="000000"/>
          <w:kern w:val="0"/>
          <w:sz w:val="36"/>
          <w:szCs w:val="36"/>
        </w:rPr>
        <w:t>《计算机操作员》复赛细则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一、竞赛目的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本次竞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本着“以竞赛促培训、以培训促就业”的思路，以“创新驱动发展技能成就未来”为主题，以发展壮大残疾人技能人才队伍、促进“残疾人就业六大工程”为目标，采取由下而上、逐级组织的方法，开展形式多样的岗位练兵和富有特色的残疾人职业技能竞赛。通过竞赛，营造广大残疾人学技能、钻技能的良好氛围，展示残疾人职业技能水平和自强不息、顽强拼搏的精神风貌，搭建技能人才展示技艺技能和相互学习交流平台，健全发现、选拔、使用和培养技能人才的长效机制，为促进残疾人就业奠定良好基础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 xml:space="preserve">二、竞赛任务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计算机操作员职业技能复赛以《计算机操作员国家职业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修订版）为标准，试题从国家题库按等级抽取。理论竞赛从国家题库中按高级工标准抽取；技能竞赛根据给定的题目、样稿和素材按题意完成中英文汉字录入，较复杂的通用文档的建立、输入、计算、编排与保存，电子表格数据处理，演示文稿制作、以及多媒体制作等工作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 xml:space="preserve">三、竞赛方式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分为理论知识和技能操作两部分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论知识比赛成绩占总成绩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技能操作比赛成绩占总成绩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终以总成绩排名，总成绩相同者，实操成绩高者排名靠前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四、理论知识比赛要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论知识从国家题库高级工抽取，采取闭卷形式进行，完全按照高级工的标准进行比赛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理论知识实行百分制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五、技能操作比赛要求</w:t>
      </w:r>
    </w:p>
    <w:p>
      <w:pPr>
        <w:pStyle w:val="Normal"/>
        <w:autoSpaceDE w:val="false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在规定的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按照试卷给定的要求完成各题。</w:t>
      </w:r>
    </w:p>
    <w:p>
      <w:pPr>
        <w:pStyle w:val="Normal"/>
        <w:autoSpaceDE w:val="false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使用现场计算机实际操作方式。</w:t>
      </w:r>
    </w:p>
    <w:p>
      <w:pPr>
        <w:pStyle w:val="Normal"/>
        <w:autoSpaceDE w:val="false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技能操作实行百分制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六、工作要求</w:t>
      </w:r>
    </w:p>
    <w:p>
      <w:pPr>
        <w:pStyle w:val="Normal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20"/>
        <w:gridCol w:w="3735"/>
        <w:gridCol w:w="26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知识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计算机安装、连接、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多名内提设备连接与应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安装机内即插即用式多媒体硬件设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连接使用外部独立性多媒体设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媒体设备种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媒体设备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网络设备连接与应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安装、配置网络终端设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连接、使用集线器、交换机、路由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网络终端设备属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线器、交换机、路由器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操作系统设置与优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安装多操作系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优化系统性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操作系统安装特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统优化操作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设备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使用对象管理器进行权限设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检查和修复磁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使用权限的设置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磁盘修复操作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应用程序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调用系统程序编辑和修改系统配置文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调用注册表编辑器修改注册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统配置文件属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注册表的功能与特性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文字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英文快速录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在</w:t>
            </w:r>
            <w:r>
              <w:rPr/>
              <w:t>10min</w:t>
            </w:r>
            <w:r>
              <w:rPr/>
              <w:t>内，以每分钟不低于</w:t>
            </w:r>
            <w:r>
              <w:rPr/>
              <w:t>200</w:t>
            </w:r>
            <w:r>
              <w:rPr/>
              <w:t>个英文字符的速度，使用计算机键盘输入指定的英文文稿，错误率不高于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英文语法的特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英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中文快速录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在</w:t>
            </w:r>
            <w:r>
              <w:rPr/>
              <w:t>10min</w:t>
            </w:r>
            <w:r>
              <w:rPr/>
              <w:t>内，以每分钟不低于</w:t>
            </w:r>
            <w:r>
              <w:rPr/>
              <w:t>120</w:t>
            </w:r>
            <w:r>
              <w:rPr/>
              <w:t>个汉字的速度，使用计算机键盘输入指定的中文文稿，错误率不高于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文语法的特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公式录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输入常用数学公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输入逻辑、物理、化学等其他公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学公式的种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其他公式的种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中英文混合快速录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在</w:t>
            </w:r>
            <w:r>
              <w:rPr/>
              <w:t>10min</w:t>
            </w:r>
            <w:r>
              <w:rPr/>
              <w:t>内，以每分钟不低于</w:t>
            </w:r>
            <w:r>
              <w:rPr/>
              <w:t>120</w:t>
            </w:r>
            <w:r>
              <w:rPr/>
              <w:t>个汉字或</w:t>
            </w:r>
            <w:r>
              <w:rPr/>
              <w:t>200</w:t>
            </w:r>
            <w:r>
              <w:rPr/>
              <w:t>个英文字符的速度、使用计算机键盘输入指定的中英文文稿，错误率不高于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保持键盘输入准确率的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高键盘输入速度的方法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通用文档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选项设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设置属性选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常用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性选项类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文档属性管理与文档保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设置、修改文档属性和密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设置文档内容的锁定保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档密码使用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档内容错定保护作用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样式与文档模版应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打开、关闭、创建、修改、更新与使用样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建、修改、更新、添加与使用文档模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样式及其使用特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档模版及其作用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编辑网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网页并添加基本内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打开、关闭、创建、删除、调整网页框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创建、查看、编辑、复制、移动、删除网页脚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网页的特点与基本格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网页脚本及其作用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表格统计处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列表、并对列表进行筛选和排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表格中进行统计计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创建与使用</w:t>
            </w:r>
            <w:r>
              <w:rPr/>
              <w:t>XML</w:t>
            </w:r>
            <w:r>
              <w:rPr/>
              <w:t>格式的数据文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列表筛选和排序规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统计公式与函数的作用</w:t>
            </w:r>
          </w:p>
          <w:p>
            <w:pPr>
              <w:pStyle w:val="Normal"/>
              <w:rPr/>
            </w:pPr>
            <w:r>
              <w:rPr/>
              <w:t>3.XML</w:t>
            </w:r>
            <w:r>
              <w:rPr/>
              <w:t>格式数据文件的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宏的使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、编辑、删除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通过运行宏进行文档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宏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宏的使用特点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电子表格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选项设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设置属性选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常用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性选项处理规定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表格属性管理与数据保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设置、修改工作薄属性和密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设置表格的锁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薄属性和密码处理规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格锁定保护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数据分析处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使用数据分析表进行分析处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导入外部数据进行分析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析方法的特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外部数据分析处理规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对象搞基处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插入公式、幻灯片等对象元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图标进行数据分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象元素插入操作要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图标分析数据的作用和意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列表与</w:t>
            </w:r>
            <w:r>
              <w:rPr/>
              <w:t>xml</w:t>
            </w:r>
            <w:r>
              <w:rPr/>
              <w:t>处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列表并对列表进行筛选和排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建和使用</w:t>
            </w:r>
            <w:r>
              <w:rPr/>
              <w:t>xml</w:t>
            </w:r>
            <w:r>
              <w:rPr/>
              <w:t>格式的数据文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列表筛选和排序的操作要点</w:t>
            </w:r>
          </w:p>
          <w:p>
            <w:pPr>
              <w:pStyle w:val="Normal"/>
              <w:rPr/>
            </w:pPr>
            <w:r>
              <w:rPr/>
              <w:t>2.xml</w:t>
            </w:r>
            <w:r>
              <w:rPr/>
              <w:t>格式数据文件的使用规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宏的使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、编辑、删除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通过运行宏进行电子表格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宏的录制与运行注意事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宏模块的复制方法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演示文稿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幻灯片母板制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对幻灯片母板进行修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设计幻灯片母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幻灯片母板修改规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幻灯片母板设计规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幻灯片表格和图标应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在幻灯片中插入表格和图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幻灯片中插入组织结构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格和图标插入操作要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结构图插入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幻灯片影片、声音应用及效果处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在幻灯片中选择、插入影片和声音对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为幻灯片录制旁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片和声音插入匹配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录制旁白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幻灯片打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将幻灯片进行打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限制幻灯片的权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幻灯片打包流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幻灯片权限设置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幻灯片选项设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设置工作选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选项设置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幻灯片超连接按钮和动作按钮设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为幻灯片添加超链接按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修改、调整、设置动作按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超连接按钮使用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动作按钮使用注意事项</w:t>
            </w:r>
          </w:p>
        </w:tc>
      </w:tr>
      <w:tr>
        <w:trPr>
          <w:trHeight w:val="14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网络登录与信息浏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配置和管理电子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设置电子邮件属性和其他选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备份、导入和导出电子邮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邮件使用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电子邮件备份操作要点</w:t>
            </w:r>
          </w:p>
        </w:tc>
      </w:tr>
      <w:tr>
        <w:trPr>
          <w:trHeight w:val="1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搜索引擎高级应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进行限定内容搜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进行限定条件搜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限定内容搜索方法的特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限定条件搜索方法的特点</w:t>
            </w:r>
          </w:p>
        </w:tc>
      </w:tr>
      <w:tr>
        <w:trPr>
          <w:trHeight w:val="16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创建和维护博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博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设置博客液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发布博客内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修改博客页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客的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客设置操作要点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办公信息综合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办公软件间工作区创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将文档发布成网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将演示文稿发布成网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将电子表格发布成网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档发布规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示文稿发布规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电子表格发布规定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办公软件间信息传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将文档内容发送到演示文稿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电子表格中读入数据库的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软件之间文件内容传送的特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读入数据的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创建与保存数据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数据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保存数据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据库创建药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数据库保存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创建与保存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创建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设置字段属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输入数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的创建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字段属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数据输入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创建图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添加、删除形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移动形状和调整形状大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连接形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设置形状格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图表操作要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图表格式设置操作要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图表高级处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进行精确绘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对想装进行高级编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确绘图的作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状的特性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项目计划跟踪、总览和打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制作、跟踪、总览项目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格式化、打印视图和报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计划跟踪、总览的意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视图和报表打印注意事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项目计划分析、调整和优化协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分析并重组任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缩短工期、减少费用、调配资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务重组的特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调整的特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 xml:space="preserve">七、设备工具和材料 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计算机硬件设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机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以上处理器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GB RA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剩余空间），放置在工作台上。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计算机系统软件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Microsoft Windows XP SP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文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全安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应用软件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icrosoft Office 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文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全安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含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Word 2010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要带公式编辑器）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xcel 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owerPoint 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山打字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以上版本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图形图像处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hotoshop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S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图片查看器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CDSee10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以上或光影魔术手；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Windows Media Player 10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以上、</w:t>
      </w:r>
      <w:r>
        <w:rPr>
          <w:rFonts w:cs="宋体;SimSun" w:ascii="宋体;SimSun" w:hAnsi="宋体;SimSun"/>
          <w:szCs w:val="21"/>
        </w:rPr>
        <w:t>Windows Movie Maker 5.1 +sp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⑸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输入法：系统自带微软拼音输入法，安装搜狗拼音、汉字五笔输入法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 xml:space="preserve">八、竞赛时间 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理论知识竞赛时间：每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技能操作竞赛时间：每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</w:t>
      </w:r>
    </w:p>
    <w:p>
      <w:pPr>
        <w:pStyle w:val="CM49"/>
        <w:spacing w:lineRule="auto" w:line="360" w:before="0" w:after="0"/>
        <w:ind w:firstLine="540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九、注意事项 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参赛选手不得携带任何存储设备及手机等电子设备进入赛场。</w:t>
      </w:r>
    </w:p>
    <w:p>
      <w:pPr>
        <w:pStyle w:val="CM49"/>
        <w:spacing w:lineRule="auto" w:line="360" w:before="0" w:after="0"/>
        <w:ind w:left="300" w:firstLine="25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竞赛组委会有权在必要时对评判项目及分值作相应调整和修改。</w:t>
      </w:r>
    </w:p>
    <w:p>
      <w:pPr>
        <w:pStyle w:val="CM26"/>
        <w:spacing w:lineRule="auto" w:line="36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竞赛评分标准的解释权为竞赛组委会拥有。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参赛选手如需要特殊的软件工具或对工作环境有特殊要求，可提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4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向组委会提出申请，经组委会研究同意后予以满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文本录入项目要求完成中文文本和英文文本录入，限时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，</w:t>
      </w:r>
      <w:r>
        <w:rPr>
          <w:rFonts w:ascii="宋体;SimSun" w:hAnsi="宋体;SimSun" w:cs="宋体;SimSun"/>
          <w:color w:val="000000"/>
          <w:sz w:val="28"/>
          <w:szCs w:val="28"/>
        </w:rPr>
        <w:t>使用金山打字通软件进行文本录入，根据软件显示的速度和正确率计算成绩。</w:t>
      </w:r>
    </w:p>
    <w:p>
      <w:pPr>
        <w:pStyle w:val="CM49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组委会选用的汉字输入法为标准五笔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86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版）﹑智能拼音、全拼、搜狗拼音，如参赛选手自带其它输入法，应提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向竞赛组委会提出申请，经组委会研究同意后方可使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方正楷体简体;宋体" w:hAnsi="方正楷体简体;宋体" w:eastAsia="方正楷体简体;宋体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51">
    <w:name w:val="p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27">
    <w:name w:val="CM27"/>
    <w:basedOn w:val="Normal"/>
    <w:next w:val="Normal"/>
    <w:qFormat/>
    <w:pPr>
      <w:autoSpaceDE w:val="false"/>
      <w:spacing w:lineRule="atLeast" w:line="546"/>
      <w:jc w:val="left"/>
    </w:pPr>
    <w:rPr>
      <w:rFonts w:ascii="黑体;SimHei" w:hAnsi="黑体;SimHei" w:eastAsia="黑体;SimHei"/>
      <w:kern w:val="0"/>
      <w:sz w:val="24"/>
    </w:rPr>
  </w:style>
  <w:style w:type="paragraph" w:styleId="CM49">
    <w:name w:val="CM49"/>
    <w:basedOn w:val="Normal"/>
    <w:next w:val="Normal"/>
    <w:qFormat/>
    <w:pPr>
      <w:autoSpaceDE w:val="false"/>
      <w:spacing w:before="0" w:after="215"/>
      <w:jc w:val="left"/>
    </w:pPr>
    <w:rPr>
      <w:rFonts w:ascii="黑体;SimHei" w:hAnsi="黑体;SimHei" w:eastAsia="黑体;SimHei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">
    <w:name w:val="CM8"/>
    <w:basedOn w:val="Normal"/>
    <w:next w:val="Normal"/>
    <w:qFormat/>
    <w:pPr>
      <w:autoSpaceDE w:val="false"/>
      <w:spacing w:lineRule="atLeast" w:line="546"/>
      <w:jc w:val="left"/>
    </w:pPr>
    <w:rPr>
      <w:rFonts w:ascii="黑体;SimHei" w:hAnsi="黑体;SimHei" w:eastAsia="黑体;SimHei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52:00Z</dcterms:created>
  <dc:creator>zxw</dc:creator>
  <dc:description/>
  <cp:keywords/>
  <dc:language>en-US</dc:language>
  <cp:lastModifiedBy>User</cp:lastModifiedBy>
  <dcterms:modified xsi:type="dcterms:W3CDTF">2016-08-16T11:46:00Z</dcterms:modified>
  <cp:revision>50</cp:revision>
  <dc:subject/>
  <dc:title>计算机文字录入处理员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