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北京市第四届职业技能大赛暨第八届残疾人职业技能竞赛</w:t>
      </w:r>
      <w:r>
        <w:rPr>
          <w:rFonts w:ascii="华文中宋" w:hAnsi="华文中宋" w:cs="华文中宋" w:eastAsia="华文中宋"/>
          <w:b/>
          <w:sz w:val="44"/>
          <w:szCs w:val="44"/>
        </w:rPr>
        <w:t>（保健按摩师）竞赛标准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目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本次竞赛，重点展示保健按摩技能的综合运用水平，按照国家职业标准，在基础理论的指导下，在全身保健操作的同时，将足部按摩，美容按摩，减肥按摩，不适症按摩和康复按摩相结合，引导保健按摩行业更好地适应社会需求，促进保健按摩长久健康发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第四届职业技能大赛分为初赛、复赛、决赛。保健按摩竞赛任务参照《国家职业标准——保健按摩师》中级、高级、技师的要求，分为理论和实际操作。理论成绩占各级竞赛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实操成绩占各级竞赛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理论竞赛试题从北京市人社局题库中抽取。全市将在同一时间统一比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的实操试题、评分标准由各初赛组委会制定；复赛的实操试题、评分标准由各复赛组委会制定；决赛的实操试题、评分标准由决赛组委会制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操时</w:t>
      </w:r>
      <w:r>
        <w:rPr>
          <w:rFonts w:ascii="仿宋_GB2312" w:hAnsi="仿宋_GB2312" w:cs="华文仿宋" w:eastAsia="仿宋_GB2312"/>
          <w:sz w:val="32"/>
          <w:szCs w:val="32"/>
        </w:rPr>
        <w:t>选手对组委会指定的对象进行按摩及相关内容的操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初赛实操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实操分为两部分，即全身保健按摩操作和足部反射区操作。要求选手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内完成国家职业标准中级中俯卧位、或仰卧位的保健按摩操作。其后模特更换体位，选手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完成仰卧位腹部、或俯卧位腰部保健按摩。最后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完成国家职业标准规定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足部反射区正确手法操作。时间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仰卧位保健按摩包括头面部、胸腹部、上肢部、下肢前外侧部位的按摩，俯卧位保健按摩包括颈肩部、背腰部、下肢后侧部位的按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赛实操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实操分为两部分，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种不适症按摩、美容按摩或减肥按摩。要求选手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内完成国家职业标准高级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不适症的按摩操作，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完成美容按摩或减肥按摩操作。时间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决赛实操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实操分为四部分，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常见病症的康复按摩、刮痧操作、运动按摩和口述答辩。要求选手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完成国家职业标准技师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常见病症的康复按摩。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完成配合常见病的刮痧按摩操作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完成运动按摩操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操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口述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共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场地：建议室内比赛，场地面积不小于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赛位：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个，赛位间距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米，按摩床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张（长</w:t>
      </w:r>
      <w:r>
        <w:rPr>
          <w:rFonts w:eastAsia="仿宋_GB2312" w:cs="华文仿宋" w:ascii="仿宋_GB2312" w:hAnsi="仿宋_GB2312"/>
          <w:sz w:val="32"/>
          <w:szCs w:val="32"/>
        </w:rPr>
        <w:t>190cm</w:t>
      </w:r>
      <w:r>
        <w:rPr>
          <w:rFonts w:ascii="仿宋_GB2312" w:hAnsi="仿宋_GB2312" w:cs="华文仿宋" w:eastAsia="仿宋_GB2312"/>
          <w:sz w:val="32"/>
          <w:szCs w:val="32"/>
        </w:rPr>
        <w:t>，宽</w:t>
      </w:r>
      <w:r>
        <w:rPr>
          <w:rFonts w:eastAsia="仿宋_GB2312" w:cs="华文仿宋" w:ascii="仿宋_GB2312" w:hAnsi="仿宋_GB2312"/>
          <w:sz w:val="32"/>
          <w:szCs w:val="32"/>
        </w:rPr>
        <w:t>65cm</w:t>
      </w:r>
      <w:r>
        <w:rPr>
          <w:rFonts w:ascii="仿宋_GB2312" w:hAnsi="仿宋_GB2312" w:cs="华文仿宋" w:eastAsia="仿宋_GB2312"/>
          <w:sz w:val="32"/>
          <w:szCs w:val="32"/>
        </w:rPr>
        <w:t>，高</w:t>
      </w:r>
      <w:r>
        <w:rPr>
          <w:rFonts w:eastAsia="仿宋_GB2312" w:cs="华文仿宋" w:ascii="仿宋_GB2312" w:hAnsi="仿宋_GB2312"/>
          <w:sz w:val="32"/>
          <w:szCs w:val="32"/>
        </w:rPr>
        <w:t>65cm</w:t>
      </w:r>
      <w:r>
        <w:rPr>
          <w:rFonts w:ascii="仿宋_GB2312" w:hAnsi="仿宋_GB2312" w:cs="华文仿宋" w:eastAsia="仿宋_GB2312"/>
          <w:sz w:val="32"/>
          <w:szCs w:val="32"/>
        </w:rPr>
        <w:t>，头端有面孔，床面材质为皮革或棉布），按摩凳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个（高度可调），枕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个，床单或床罩（与按摩床相配，棉质），按摩单（长</w:t>
      </w:r>
      <w:r>
        <w:rPr>
          <w:rFonts w:eastAsia="仿宋_GB2312" w:cs="华文仿宋" w:ascii="仿宋_GB2312" w:hAnsi="仿宋_GB2312"/>
          <w:sz w:val="32"/>
          <w:szCs w:val="32"/>
        </w:rPr>
        <w:t>150cm</w:t>
      </w:r>
      <w:r>
        <w:rPr>
          <w:rFonts w:ascii="仿宋_GB2312" w:hAnsi="仿宋_GB2312" w:cs="华文仿宋" w:eastAsia="仿宋_GB2312"/>
          <w:sz w:val="32"/>
          <w:szCs w:val="32"/>
        </w:rPr>
        <w:t>，宽</w:t>
      </w:r>
      <w:r>
        <w:rPr>
          <w:rFonts w:eastAsia="仿宋_GB2312" w:cs="华文仿宋" w:ascii="仿宋_GB2312" w:hAnsi="仿宋_GB2312"/>
          <w:sz w:val="32"/>
          <w:szCs w:val="32"/>
        </w:rPr>
        <w:t>120cm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计算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台、打印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台及附属设备，报时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 xml:space="preserve">个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裁判席：桌椅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套（裁判员、仲裁员、计分员各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套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选手服装：必须统一着装。要求：白色，适合中医保健特点，大方得体，便于操作。选手不得穿戴有代表队名称和标志的服装，不得佩戴首饰、手表、手机等，一经发现，按违纪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Heiti SC Light" w:hAnsi="Heiti SC Light" w:eastAsia="Heiti SC Light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Arial Unicode MS" w:hAnsi="楷体_GB2312;Arial Unicode MS" w:eastAsia="楷体_GB2312;Arial Unicode MS" w:cs="Times New Roma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4">
    <w:name w:val="标题 Char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5">
    <w:name w:val="页眉 Char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header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Title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">
    <w:name w:val="&quot;Title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Title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Title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Title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Title6">
    <w:name w:val="&quot;&quot;&quot;&quot;&quot;&quot;&quot;&quot;Title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header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Title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Title8">
    <w:name w:val="&quot;&quot;&quot;&quot;&quot;&quot;&quot;&quot;&quot;&quot;Title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1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Title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11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Title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Title1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10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1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Title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1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Title15">
    <w:name w:val="&quot;&quot;&quot;&quot;Title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Header1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Title&quot;&quot;&quot;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1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Title18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17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header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jc w:val="center"/>
    </w:pPr>
    <w:rPr>
      <w:rFonts w:ascii="楷体_GB2312;Arial Unicode MS" w:hAnsi="楷体_GB2312;Arial Unicode MS" w:eastAsia="楷体_GB2312;Arial Unicode MS" w:cs="宋体;SimSun"/>
      <w:color w:val="auto"/>
      <w:kern w:val="2"/>
      <w:sz w:val="44"/>
      <w:szCs w:val="44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3:00Z</dcterms:created>
  <dc:creator>Wang Ning</dc:creator>
  <dc:description/>
  <cp:keywords/>
  <dc:language>en-US</dc:language>
  <cp:lastModifiedBy>zhu</cp:lastModifiedBy>
  <dcterms:modified xsi:type="dcterms:W3CDTF">2016-07-29T00:37:00Z</dcterms:modified>
  <cp:revision>3</cp:revision>
  <dc:subject/>
  <dc:title/>
</cp:coreProperties>
</file>