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第八届残疾人职业技能竞赛</w:t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第一（大兴）赛区</w:t>
      </w:r>
      <w:r>
        <w:rPr>
          <w:rFonts w:ascii="华文中宋" w:hAnsi="华文中宋" w:cs="FZXiaoBiaoSong-B05S;Arial Unicode MS" w:eastAsia="华文中宋"/>
          <w:b/>
          <w:color w:val="000000"/>
          <w:kern w:val="0"/>
          <w:sz w:val="44"/>
          <w:szCs w:val="44"/>
        </w:rPr>
        <w:t>《计算机操作员》</w:t>
      </w:r>
      <w:r>
        <w:rPr>
          <w:rFonts w:ascii="华文中宋" w:hAnsi="华文中宋" w:cs="华文中宋" w:eastAsia="华文中宋"/>
          <w:b/>
          <w:sz w:val="44"/>
          <w:szCs w:val="44"/>
        </w:rPr>
        <w:t>（初赛）试题方案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笔试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笔试试卷按计算机操作员（四级）国家职业标准，从国家题库四级（中级工）抽取，采取闭卷形式进行，时间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技能操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能操作时间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主要内容包括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微机系统基本操作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按要求建立文件夹，重命名文件名，拷贝素材。规定时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文字录入：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，要求完成中文文本和英文文本录入，限时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，使用金山打字通软件进行文本录入，根据软件显示的速度和正确率计算成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Word</w:t>
      </w:r>
      <w:r>
        <w:rPr>
          <w:rFonts w:ascii="仿宋_GB2312" w:hAnsi="仿宋_GB2312" w:cs="宋体;SimSun" w:eastAsia="仿宋_GB2312"/>
          <w:sz w:val="32"/>
          <w:szCs w:val="32"/>
        </w:rPr>
        <w:t>图文混排：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，要求使用</w:t>
      </w:r>
      <w:r>
        <w:rPr>
          <w:rFonts w:eastAsia="仿宋_GB2312" w:cs="宋体;SimSun" w:ascii="仿宋_GB2312" w:hAnsi="仿宋_GB2312"/>
          <w:sz w:val="32"/>
          <w:szCs w:val="32"/>
        </w:rPr>
        <w:t>Word2007</w:t>
      </w:r>
      <w:r>
        <w:rPr>
          <w:rFonts w:ascii="仿宋_GB2312" w:hAnsi="仿宋_GB2312" w:cs="宋体;SimSun" w:eastAsia="仿宋_GB2312"/>
          <w:sz w:val="32"/>
          <w:szCs w:val="32"/>
        </w:rPr>
        <w:t>软件，内容包括：文字、符号、图形、图片、公式等的编辑与排版，参赛选手按指定样张制作。规定时间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Excel</w:t>
      </w:r>
      <w:r>
        <w:rPr>
          <w:rFonts w:ascii="仿宋_GB2312" w:hAnsi="仿宋_GB2312" w:cs="宋体;SimSun" w:eastAsia="仿宋_GB2312"/>
          <w:sz w:val="32"/>
          <w:szCs w:val="32"/>
        </w:rPr>
        <w:t>工作表处理：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。要求使用</w:t>
      </w:r>
      <w:r>
        <w:rPr>
          <w:rFonts w:eastAsia="仿宋_GB2312" w:cs="宋体;SimSun" w:ascii="仿宋_GB2312" w:hAnsi="仿宋_GB2312"/>
          <w:sz w:val="32"/>
          <w:szCs w:val="32"/>
        </w:rPr>
        <w:t>Excel2007</w:t>
      </w:r>
      <w:r>
        <w:rPr>
          <w:rFonts w:ascii="仿宋_GB2312" w:hAnsi="仿宋_GB2312" w:cs="宋体;SimSun" w:eastAsia="仿宋_GB2312"/>
          <w:sz w:val="32"/>
          <w:szCs w:val="32"/>
        </w:rPr>
        <w:t>软件，内容包括：表格的格式与修饰、数据的计算、图表的生成。规定时间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PowerPoint</w:t>
      </w:r>
      <w:r>
        <w:rPr>
          <w:rFonts w:ascii="仿宋_GB2312" w:hAnsi="仿宋_GB2312" w:cs="宋体;SimSun" w:eastAsia="仿宋_GB2312"/>
          <w:sz w:val="32"/>
          <w:szCs w:val="32"/>
        </w:rPr>
        <w:t>幻灯片操作：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。要求使用</w:t>
      </w:r>
      <w:r>
        <w:rPr>
          <w:rFonts w:eastAsia="仿宋_GB2312" w:cs="宋体;SimSun" w:ascii="仿宋_GB2312" w:hAnsi="仿宋_GB2312"/>
          <w:sz w:val="32"/>
          <w:szCs w:val="32"/>
        </w:rPr>
        <w:t>PowerPoint2007</w:t>
      </w:r>
      <w:r>
        <w:rPr>
          <w:rFonts w:ascii="仿宋_GB2312" w:hAnsi="仿宋_GB2312" w:cs="宋体;SimSun" w:eastAsia="仿宋_GB2312"/>
          <w:sz w:val="32"/>
          <w:szCs w:val="32"/>
        </w:rPr>
        <w:t>软件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内容包括：幻灯片基本操作、组织结构图和图表制作等。规定时间为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网络登录、信息浏览与邮件操作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主要内容为网络登录、浏览器操作与邮件的收发、回复与转发等。规定时间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多媒体信息制作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，内容包括多媒体信息的编辑、加工、存储与格式转换。规定时间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比赛须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所有参赛者使用所提供的统一试题及素材库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素材库位于参赛者所使用的计算机中的指定文件夹中。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、无效卷处理</w:t>
      </w:r>
      <w:r>
        <w:rPr>
          <w:rFonts w:ascii="仿宋_GB2312" w:hAnsi="仿宋_GB2312" w:cs="宋体;SimSun" w:eastAsia="仿宋_GB2312"/>
          <w:b/>
          <w:sz w:val="32"/>
          <w:szCs w:val="32"/>
        </w:rPr>
        <w:t>（若有以下情况之一者，做无效处理）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试卷中含有暗示参赛者真实身份的现象或动机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私自携带比赛相关资料或物品且在考场上违规使用者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现场参赛者与赛前所提供的参赛者报名信息不符者。</w:t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40" w:before="156" w:after="156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北京市第八届残疾人职业技能竞赛第一（大兴）赛区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操作员技能竞赛（初赛）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选手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720"/>
        <w:gridCol w:w="720"/>
        <w:gridCol w:w="758"/>
        <w:gridCol w:w="682"/>
        <w:gridCol w:w="17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得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系统安装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字输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Word</w:t>
            </w:r>
            <w:r>
              <w:rPr>
                <w:szCs w:val="21"/>
              </w:rPr>
              <w:t>文字图文混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cel</w:t>
            </w:r>
            <w:r>
              <w:rPr>
                <w:szCs w:val="21"/>
              </w:rPr>
              <w:t>工作表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Point</w:t>
            </w:r>
            <w:r>
              <w:rPr>
                <w:szCs w:val="21"/>
              </w:rPr>
              <w:t>演示文稿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登录与信息浏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信息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裁判员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北京市第八届残疾人职业技能竞赛第一（大兴）赛区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操作员技能竞赛（初赛）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选手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</w:t>
      </w:r>
      <w:r>
        <w:rPr/>
        <w:t>1</w:t>
      </w:r>
      <w:r>
        <w:rPr/>
        <w:t>、计算机系统安装操作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06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工具、试件、样件的齐套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清点设备、工具、试件、样件的品种、数量，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显示器、鼠标、键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确连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开机显示正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为正确连接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正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为正确开机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开资源管理器找到</w:t>
            </w:r>
            <w:r>
              <w:rPr/>
              <w:t>D</w:t>
            </w:r>
            <w:r>
              <w:rPr/>
              <w:t>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打开资源管理器并找到</w:t>
            </w:r>
            <w:r>
              <w:rPr/>
              <w:t>D</w:t>
            </w:r>
            <w:r>
              <w:rPr/>
              <w:t>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考生文件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确建立文件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件夹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错误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防静电措施、执行文明生产规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、试件、样件等码放不整齐，或工作场地清洁卫生不好，或不符合防静电操作要求的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裁判员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核分人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北京市第八届残疾人职业技能竞赛第一（大兴）赛区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操作员技能竞赛（初赛）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选手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试题</w:t>
      </w:r>
      <w:r>
        <w:rPr/>
        <w:t>2</w:t>
      </w:r>
      <w:r>
        <w:rPr/>
        <w:t>、文字输入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8"/>
        <w:gridCol w:w="2520"/>
        <w:gridCol w:w="2340"/>
        <w:gridCol w:w="900"/>
        <w:gridCol w:w="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准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工具、试件、样件的齐套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清点设备、工具、试件、样件的品种、数量，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平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对应的软件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平台选择不当的，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入中、英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录入正确率低于</w:t>
            </w:r>
            <w:r>
              <w:rPr/>
              <w:t>98%</w:t>
            </w:r>
            <w:r>
              <w:rPr/>
              <w:t>扣</w:t>
            </w:r>
            <w:r>
              <w:rPr/>
              <w:t>2</w:t>
            </w:r>
            <w:r>
              <w:rPr/>
              <w:t>分，低于</w:t>
            </w:r>
            <w:r>
              <w:rPr/>
              <w:t>96%</w:t>
            </w:r>
            <w:r>
              <w:rPr/>
              <w:t>扣</w:t>
            </w:r>
            <w:r>
              <w:rPr/>
              <w:t>5</w:t>
            </w:r>
            <w:r>
              <w:rPr/>
              <w:t>分，低于</w:t>
            </w:r>
            <w:r>
              <w:rPr/>
              <w:t>94%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ind w:left="105" w:hanging="105"/>
              <w:rPr/>
            </w:pPr>
            <w:r>
              <w:rPr/>
              <w:t>2.</w:t>
            </w:r>
            <w:r>
              <w:rPr/>
              <w:t>抓图不正确、文件名不正确分别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全部参赛选手录入速度最高者得</w:t>
            </w:r>
            <w:r>
              <w:rPr/>
              <w:t>23</w:t>
            </w:r>
            <w:r>
              <w:rPr/>
              <w:t>分，该生录入速度记为</w:t>
            </w:r>
            <w:r>
              <w:rPr/>
              <w:t>A</w:t>
            </w:r>
            <w:r>
              <w:rPr/>
              <w:t>，其他选手得分为：</w:t>
            </w:r>
          </w:p>
          <w:p>
            <w:pPr>
              <w:pStyle w:val="Normal"/>
              <w:rPr/>
            </w:pPr>
            <w:r>
              <w:rPr/>
              <w:t>(A*</w:t>
            </w:r>
            <w:r>
              <w:rPr/>
              <w:t>本人速度</w:t>
            </w:r>
            <w:r>
              <w:rPr/>
              <w:t>)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防静电措施、执行文明生产规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、试件、样件等码放不整齐，或工作场地清洁卫生不好，或不符合防静电操作要求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裁判员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核分人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北京市第八届残疾人职业技能竞赛第一（大兴）赛区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操作员技能竞赛（初赛）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选手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试题</w:t>
      </w:r>
      <w:r>
        <w:rPr/>
        <w:t>3</w:t>
      </w:r>
      <w:r>
        <w:rPr/>
        <w:t>、</w:t>
      </w:r>
      <w:r>
        <w:rPr/>
        <w:t>Word</w:t>
      </w:r>
      <w:r>
        <w:rPr/>
        <w:t>文字图文混排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52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准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工具、试件、样件的齐套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清点设备、工具、试件、样件的品种、数量，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对应的软件文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平台选择不当的，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文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确建立文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错误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字体、字号、字形、颜色、下划线等设置；对齐方式，段落缩进，段落和行间距、首字下沉、艺术字标题等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样文正确判定和设置字体、字号、字形、颜色、下划线等；按样文正确设置对齐方式、段落缩进、段落和行间距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段文字的字体、字号、字形、颜色、下划线设置错误均各扣</w:t>
            </w:r>
            <w:r>
              <w:rPr/>
              <w:t>1</w:t>
            </w:r>
            <w:r>
              <w:rPr/>
              <w:t>分；每段文字的对齐方式，段落缩进，段落和行间距设置错误均各扣</w:t>
            </w:r>
            <w:r>
              <w:rPr/>
              <w:t>1</w:t>
            </w:r>
            <w:r>
              <w:rPr/>
              <w:t>分、首字下沉、艺术字标题均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栏的栏数，宽度和间距，分隔线、页面设置、页眉页脚等设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样文正确设置分栏的栏数，宽度和间距，分隔线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段文字的分栏数，宽度和间距，分隔线、页面设置、页眉页脚等设置错误均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入图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样张插入图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和大小错误各扣</w:t>
            </w:r>
            <w:r>
              <w:rPr/>
              <w:t>2</w:t>
            </w:r>
            <w:r>
              <w:rPr/>
              <w:t>分，其它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防静电措施、执行文明生产规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、试件、样件等码放不整齐，或工作场地清洁卫生不好，或不符合防静电操作要求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裁判员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核分人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北京市第八届残疾人职业技能竞赛第一（大兴）赛区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操作员技能竞赛（初赛）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选手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</w:t>
      </w:r>
      <w:r>
        <w:rPr/>
        <w:t>4</w:t>
      </w:r>
      <w:r>
        <w:rPr/>
        <w:t>、</w:t>
      </w:r>
      <w:r>
        <w:rPr/>
        <w:t>Excel</w:t>
      </w:r>
      <w:r>
        <w:rPr/>
        <w:t>工作表处理</w:t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2700"/>
        <w:gridCol w:w="921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工具、试件、样件的齐套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清点设备、工具、试件、样件的品种、数量，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对应的软件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平台选择不当的，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单元格中填充文字，数字，有规律的数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正确的进行填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样张填充单元格中的文字每错一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表格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样张要求正确的进行操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错一处扣</w:t>
            </w:r>
            <w:r>
              <w:rPr/>
              <w:t>1</w:t>
            </w:r>
            <w:r>
              <w:rPr/>
              <w:t>分（边框线、单元格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图表，对图表进行设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正确的进行设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样张要求样式建立图表每一处错误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样张添加标题，坐标轴标题，图例错一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公式计算，排序，筛选，数据汇总，合并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正确的进行运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样张要求进行公式计算错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按样张要求进行排序错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按样张要求进行数据汇总错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按样张要求进行数据的合并计算错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防静电措施、执行文明生产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、试件、样件等码放不整齐，或工作场地清洁卫生不好，或不符合防静电操作要求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裁判员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核分人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北京市第八届残疾人职业技能竞赛第一（大兴）赛区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操作员技能竞赛（初赛）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选手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</w:t>
      </w:r>
      <w:r>
        <w:rPr/>
        <w:t>5</w:t>
      </w:r>
      <w:r>
        <w:rPr/>
        <w:t>、</w:t>
      </w:r>
      <w:r>
        <w:rPr>
          <w:szCs w:val="21"/>
        </w:rPr>
        <w:t>PowerPoint</w:t>
      </w:r>
      <w:r>
        <w:rPr>
          <w:szCs w:val="21"/>
        </w:rPr>
        <w:t>演示文稿操作</w:t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2700"/>
        <w:gridCol w:w="921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准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工具、试件、样件的齐套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清点设备、工具、试件、样件的品种、数量，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对应的软件平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平台选择不当的，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幻灯片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正确的幻灯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错一张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幻灯片的切换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进行幻灯片切换设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错一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幻灯片播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要求正确的进行设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错一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防静电措施、执行文明生产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、试件、样件等码放不整齐，或工作场地清洁卫生不好，或不符合防静电操作要求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裁判员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</w:t>
      </w:r>
      <w:r>
        <w:rPr/>
        <w:t>核分人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北京市第八届残疾人职业技能竞赛第一（大兴）赛区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操作员技能竞赛（初赛）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选手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</w:t>
      </w:r>
      <w:r>
        <w:rPr/>
        <w:t>6</w:t>
      </w:r>
      <w:r>
        <w:rPr/>
        <w:t>、网络登录、信息浏览与邮件操作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60"/>
        <w:gridCol w:w="324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工具、试件、样件的齐套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清点设备、工具、试件、样件的品种、数量，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阿健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对应的软件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平台选择不当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浏览器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登陆因特网，熟练使用浏览器浏览网页、保存网页页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能登陆因特网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能用浏览器打开指定网页浏览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能按指定格式保存网页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件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使用邮箱收、发邮件，写邮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电子邮箱写邮件及收、发邮件，操作不符合要求每一处错误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防静电措施、执行文明生产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、试件、样件等码放不整齐，或工作场地清洁卫生不好，或不符合防静电操作要求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信息格式加工共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超时一分钟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裁判员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</w:t>
      </w:r>
      <w:r>
        <w:rPr/>
        <w:t>核分人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eastAsia="方正楷体简体;宋体" w:ascii="方正楷体简体;宋体" w:hAnsi="方正楷体简体;宋体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方正楷体简体;宋体" w:hAnsi="方正楷体简体;宋体" w:eastAsia="方正楷体简体;宋体"/>
          <w:b/>
          <w:b/>
          <w:sz w:val="28"/>
          <w:szCs w:val="28"/>
        </w:rPr>
      </w:pPr>
      <w:r>
        <w:rPr>
          <w:rFonts w:ascii="方正楷体简体;宋体" w:hAnsi="方正楷体简体;宋体" w:eastAsia="方正楷体简体;宋体"/>
          <w:b/>
          <w:sz w:val="28"/>
          <w:szCs w:val="28"/>
        </w:rPr>
        <w:t>北京市第八届残疾人职业技能竞赛第一（大兴）赛区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计算机操作员技能竞赛（初赛）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选手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选手编号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成绩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</w:t>
      </w:r>
      <w:r>
        <w:rPr/>
        <w:t>7</w:t>
      </w:r>
      <w:r>
        <w:rPr/>
        <w:t>、多媒体信息制作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3060"/>
        <w:gridCol w:w="72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准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工具、试件、样件的齐套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清点设备、工具、试件、样件的品种、数量，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平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对应的软件平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平台选择不当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信息编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多媒体信息按要求编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多媒体信息按要求进行编辑、操作不符合要求每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信息文件格式转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多媒体信息文件进行文件合成，并存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多媒体信息文件进行合成，并存储。操作不符合要求每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信息加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多媒体信息按要求进行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多媒体信息按要求进行加工，操作不符合要求每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防静电措施、执行文明生产规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、试件、样件等码放不整齐，或工作场地清洁卫生不好，或不符合防静电操作要求的扣</w:t>
            </w: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信息格式加工共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超时一分钟扣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裁判员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核分人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7:00Z</dcterms:created>
  <dc:creator>北京市市政管理学校</dc:creator>
  <dc:description/>
  <cp:keywords/>
  <dc:language>en-US</dc:language>
  <cp:lastModifiedBy>zhu</cp:lastModifiedBy>
  <dcterms:modified xsi:type="dcterms:W3CDTF">2016-07-12T03:00:00Z</dcterms:modified>
  <cp:revision>8</cp:revision>
  <dc:subject/>
  <dc:title>北京市技工学校“迎奥运、促和谐，创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