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西式面点师（蛋糕装饰）竞赛</w:t>
      </w: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 竞赛任务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参赛选手从生日、节日、商务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主题中任选一个主题，自主命名并填写竞赛作品报告单，利用现场提供的蛋糕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厘米高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制作一个主题蛋糕（作品需要可另提供一个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），自行创意蛋糕形状并装饰蛋糕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要严格遵守安全操作规程，正确使用辅助工具，保持好现场卫生和个人卫生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裁判员下令开始计时后选手开始操作。竞赛过程中选手若需休息、饮水或去洗手间，将被计入竞赛时间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必需穿戴干净的工作服、围裙、口罩、发帽，竞赛时必需整齐着装，佩戴竞赛证参加竞赛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三 设备和工具材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每位选手配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坯各一个（如额外需要，则在报到时由选手提出额外所需数量，最多不超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）、案台、蛋糕转台、小型鲜奶打蛋机、不锈钢碗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不锈钢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甜奶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锯齿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抹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裱花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毛巾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条、方面巾纸每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花嘴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剪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带齿三角刮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小垃圾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工作服、发帽、围裙、口罩每位选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共用（准备充足）大红、黄、蓝、绿、紫、橙、粉食用色素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瓶、朱古力软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桶、黑白巧克力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公斤、三角玻璃纸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张、大、小号裱花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糯米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托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裱花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梅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果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桶、各种水果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草莓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桃、樱桃、猕猴桃、橙子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克、水果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小砧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块、电磁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台、不锈钢热水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酒精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用具及物料需经裁判员检验允许方可入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竞赛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>
          <w:trHeight w:val="567" w:hRule="exact"/>
        </w:trPr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评　　分　　项　　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最高分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说明：选手得分相同情况下，以工作效率衡量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五、竞赛时间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最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9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。选手超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以内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扣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，不足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扣分，超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计成绩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工具需经裁判组同意后方可带入赛场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如有特殊要求需提前报组委会批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在竞赛中如发生烫伤、划伤等事故，视情况如能继续参赛，评委组可根据评分原则酌情扣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比赛过程中，选手若需休息、饮水或去洗手间，将被计入比赛时间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选手编号：</w:t>
            </w:r>
          </w:p>
        </w:tc>
        <w:tc>
          <w:tcPr>
            <w:tcW w:w="3918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名称：</w:t>
            </w:r>
          </w:p>
        </w:tc>
      </w:tr>
      <w:tr>
        <w:trPr>
          <w:trHeight w:val="1421" w:hRule="atLeast"/>
        </w:trPr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创意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注：本表由选手比赛前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填写完毕并上交裁判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8:00Z</dcterms:created>
  <dc:creator>ximuoffice</dc:creator>
  <dc:description/>
  <dc:language>en-US</dc:language>
  <cp:lastModifiedBy>XUE Qiang</cp:lastModifiedBy>
  <dcterms:modified xsi:type="dcterms:W3CDTF">2018-06-14T04:18:00Z</dcterms:modified>
  <cp:revision>5</cp:revision>
  <dc:subject/>
  <dc:title/>
</cp:coreProperties>
</file>