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b/>
          <w:bCs/>
          <w:kern w:val="0"/>
          <w:sz w:val="28"/>
          <w:szCs w:val="28"/>
        </w:rPr>
        <w:t>A</w:t>
      </w:r>
      <w:r>
        <w:rPr>
          <w:rFonts w:ascii="_5b8b_4f53;Times New Roman" w:hAnsi="_5b8b_4f53;Times New Roman" w:cs="宋体;SimSun"/>
          <w:b/>
          <w:bCs/>
          <w:kern w:val="0"/>
          <w:sz w:val="28"/>
          <w:szCs w:val="28"/>
        </w:rPr>
        <w:t>卷</w:t>
      </w:r>
      <w:r>
        <w:rPr>
          <w:rFonts w:ascii="_5b8b_4f53;Times New Roman" w:hAnsi="_5b8b_4f53;Times New Roman" w:cs="_5b8b_4f53;Times New Roman" w:eastAsia="_5b8b_4f53;Times New Roman"/>
          <w:b/>
          <w:bCs/>
          <w:kern w:val="0"/>
          <w:sz w:val="28"/>
          <w:szCs w:val="28"/>
        </w:rPr>
        <w:t xml:space="preserve">  </w:t>
      </w:r>
      <w:r>
        <w:rPr>
          <w:rFonts w:ascii="_5b8b_4f53;Times New Roman" w:hAnsi="_5b8b_4f53;Times New Roman" w:cs="宋体;SimSun"/>
          <w:b/>
          <w:bCs/>
          <w:kern w:val="0"/>
          <w:sz w:val="28"/>
          <w:szCs w:val="28"/>
        </w:rPr>
        <w:t>西式面点师（蛋糕装饰）竞赛试题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一 竞赛任务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参赛选手从生日、节日、商务等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主题中任选一个主题，自主命名并填写竞赛作品报告单，利用现场提供的蛋糕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坯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(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厘米高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)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制作一个主题蛋糕（作品需要可另提供一个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坯），自行创意蛋糕形状并装饰蛋糕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二、竞赛要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作品要贴近主题、贴近生活，命名准确，造型自然大方，设计新颖巧妙，手法熟练细腻，装饰美观独特，富有创新性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蛋糕坯由组委会现场统一发放，捏塑材料自备，现场包面进行主体装饰，所有蛋糕装饰物均需现场制作，不可使用组委会给定以外的任何半成品，禁止使用不能食用的原料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参赛选手要严格遵守安全操作规程，正确使用辅助工具，保持好现场卫生和个人卫生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裁判员下令开始计时后选手开始操作。竞赛过程中选手若需休息、饮水或去洗手间，将被计入竞赛时间内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参赛选手必需穿戴干净的工作服、围裙、口罩、发帽，竞赛时必需整齐着装，佩戴竞赛证参加竞赛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三 设备和工具材料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每位选手配备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蛋糕坯各一个（如额外需要，则在报到时由选手提出额外所需数量，最多不超过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）、案台、蛋糕转台、小型鲜奶打蛋机、不锈钢碗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勺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不锈钢盆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甜奶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盒、锯齿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抹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蛋糕盒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裱花棒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毛巾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条、方面巾纸每人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包、花嘴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盒、剪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带齿三角刮板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小垃圾桶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。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工作服、发帽、围裙、口罩每位选手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一套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共用（准备充足）大红、黄、蓝、绿、紫、橙、粉食用色素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瓶、朱古力软膏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桶、黑白巧克力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公斤、三角玻璃纸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张、大、小号裱花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糯米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托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包、裱花袋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黄梅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果膏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桶、各种水果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(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草莓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8"/>
          <w:szCs w:val="28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黄桃、樱桃、猕猴桃、橙子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)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克、水果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小砧板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块、电磁炉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台、不锈钢热水盆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酒精棉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包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自备用具及物料需经裁判员检验允许方可入场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竞赛评分标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2455"/>
      </w:tblGrid>
      <w:tr>
        <w:trPr>
          <w:trHeight w:val="567" w:hRule="exact"/>
        </w:trPr>
        <w:tc>
          <w:tcPr>
            <w:tcW w:w="5945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评　　分　　项　　目</w:t>
            </w:r>
          </w:p>
        </w:tc>
        <w:tc>
          <w:tcPr>
            <w:tcW w:w="2455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最高分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装饰过程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主题命名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整体效果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卫　　生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技术水平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艺术才能、创新性、创造力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总　　分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说明：选手得分相同情况下，以工作效率衡量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五、竞赛时间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最长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9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。选手超时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以内每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扣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，不足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不扣分，超过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不计成绩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六、注意事项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自备工具需经裁判组同意后方可带入赛场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如有特殊要求需提前报组委会批准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在竞赛中如发生烫伤、划伤等事故，视情况如能继续参赛，评委组可根据评分原则酌情扣分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比赛过程中，选手若需休息、饮水或去洗手间，将被计入比赛时间。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蛋糕装饰竞赛作品报告单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3918"/>
      </w:tblGrid>
      <w:tr>
        <w:trPr/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选手编号：</w:t>
            </w:r>
          </w:p>
        </w:tc>
        <w:tc>
          <w:tcPr>
            <w:tcW w:w="3918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作品编号：</w:t>
            </w:r>
          </w:p>
        </w:tc>
      </w:tr>
      <w:tr>
        <w:trPr/>
        <w:tc>
          <w:tcPr>
            <w:tcW w:w="7500" w:type="dxa"/>
            <w:gridSpan w:val="2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作品名称：</w:t>
            </w:r>
          </w:p>
        </w:tc>
      </w:tr>
      <w:tr>
        <w:trPr>
          <w:trHeight w:val="1421" w:hRule="atLeast"/>
        </w:trPr>
        <w:tc>
          <w:tcPr>
            <w:tcW w:w="7500" w:type="dxa"/>
            <w:gridSpan w:val="2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作品创意描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注：本表由选手比赛前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5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填写完毕并上交裁判组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b/>
          <w:bCs/>
          <w:color w:val="3566CC"/>
          <w:kern w:val="0"/>
          <w:sz w:val="30"/>
          <w:szCs w:val="30"/>
        </w:rPr>
        <w:t> </w:t>
      </w:r>
      <w:r>
        <w:rPr>
          <w:rFonts w:ascii="_5b8b_4f53;Times New Roman" w:hAnsi="_5b8b_4f53;Times New Roman" w:cs="宋体;SimSun"/>
          <w:b/>
          <w:bCs/>
          <w:kern w:val="0"/>
          <w:sz w:val="30"/>
          <w:szCs w:val="30"/>
        </w:rPr>
        <w:t>西式面点师（蛋糕装饰）评判细则</w:t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选手编号：　　　　　　　　　　　　作品编号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182"/>
        <w:gridCol w:w="726"/>
        <w:gridCol w:w="3727"/>
        <w:gridCol w:w="650"/>
        <w:gridCol w:w="1465"/>
      </w:tblGrid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评判项目</w:t>
            </w:r>
          </w:p>
        </w:tc>
        <w:tc>
          <w:tcPr>
            <w:tcW w:w="726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值</w:t>
            </w:r>
          </w:p>
        </w:tc>
        <w:tc>
          <w:tcPr>
            <w:tcW w:w="3727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得扣分标准及内容</w:t>
            </w:r>
          </w:p>
        </w:tc>
        <w:tc>
          <w:tcPr>
            <w:tcW w:w="650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得分</w:t>
            </w:r>
          </w:p>
        </w:tc>
        <w:tc>
          <w:tcPr>
            <w:tcW w:w="1465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50" w:type="dxa"/>
            <w:vMerge w:val="restart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</w:p>
        </w:tc>
        <w:tc>
          <w:tcPr>
            <w:tcW w:w="1182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装饰过程</w:t>
            </w:r>
          </w:p>
        </w:tc>
        <w:tc>
          <w:tcPr>
            <w:tcW w:w="72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0</w:t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机械操作不当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工具使用不当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下脚坯料超过所给坯料的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0%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以上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8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取用其它选手物料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使用事先备好的半成品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0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</w:p>
        </w:tc>
        <w:tc>
          <w:tcPr>
            <w:tcW w:w="1182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作品命名</w:t>
            </w:r>
          </w:p>
        </w:tc>
        <w:tc>
          <w:tcPr>
            <w:tcW w:w="72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0</w:t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名称与主题联系牵强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名称不切所选主题、命名错误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5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0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</w:t>
            </w:r>
          </w:p>
        </w:tc>
        <w:tc>
          <w:tcPr>
            <w:tcW w:w="1182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整体效果</w:t>
            </w:r>
          </w:p>
        </w:tc>
        <w:tc>
          <w:tcPr>
            <w:tcW w:w="72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0</w:t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外观式样不协调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0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色彩使用不当、搭配不协调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6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结构组织不合理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6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材质使用效果粗糙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6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4</w:t>
            </w:r>
          </w:p>
        </w:tc>
        <w:tc>
          <w:tcPr>
            <w:tcW w:w="1182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卫　生</w:t>
            </w:r>
          </w:p>
        </w:tc>
        <w:tc>
          <w:tcPr>
            <w:tcW w:w="72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0</w:t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着装不整洁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留长指甲、手上佩戴饰物操作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头发未蓄入工作帽内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未戴卫生口罩操作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手上染指甲或佩带金属装饰物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现场物品混乱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物料整理不齐，现场不清洁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5</w:t>
            </w:r>
          </w:p>
        </w:tc>
        <w:tc>
          <w:tcPr>
            <w:tcW w:w="1182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技术水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  <w:tc>
          <w:tcPr>
            <w:tcW w:w="72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0</w:t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打发的鲜奶不光滑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巧克力成品出水或没光泽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图案或立体造型缺乏层次感、比例失调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花边纹路及距离弧度不细致均匀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1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3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技术手法不熟练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8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6</w:t>
            </w:r>
          </w:p>
        </w:tc>
        <w:tc>
          <w:tcPr>
            <w:tcW w:w="1182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艺术才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创新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创造力</w:t>
            </w:r>
          </w:p>
        </w:tc>
        <w:tc>
          <w:tcPr>
            <w:tcW w:w="72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0</w:t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图案及造型设计单调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4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整体造型缺乏创意和时代感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4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实际操作性较差、顾客认可度较低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4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感观性较差、缺乏艺术性扣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2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4</w:t>
            </w: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7</w:t>
            </w:r>
          </w:p>
        </w:tc>
        <w:tc>
          <w:tcPr>
            <w:tcW w:w="563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b8b_4f53;Times New Roman" w:hAnsi="_5b8b_4f53;Times New Roman" w:cs="宋体;SimSun"/>
                <w:kern w:val="0"/>
                <w:szCs w:val="21"/>
              </w:rPr>
              <w:t>总得分</w:t>
            </w:r>
          </w:p>
        </w:tc>
        <w:tc>
          <w:tcPr>
            <w:tcW w:w="650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  <w:tc>
          <w:tcPr>
            <w:tcW w:w="1465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裁判长签字：　　　　　　　　裁判员签字：             </w:t>
      </w:r>
      <w:r>
        <w:rPr>
          <w:rFonts w:ascii="_5b8b_4f53;Times New Roman" w:hAnsi="_5b8b_4f53;Times New Roman" w:cs="宋体;SimSun"/>
          <w:color w:val="000000"/>
          <w:kern w:val="0"/>
          <w:sz w:val="27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日期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b/>
          <w:bCs/>
          <w:kern w:val="0"/>
          <w:sz w:val="28"/>
          <w:szCs w:val="28"/>
        </w:rPr>
        <w:t>B</w:t>
      </w:r>
      <w:r>
        <w:rPr>
          <w:rFonts w:ascii="_5b8b_4f53;Times New Roman" w:hAnsi="_5b8b_4f53;Times New Roman" w:cs="宋体;SimSun"/>
          <w:b/>
          <w:bCs/>
          <w:kern w:val="0"/>
          <w:sz w:val="28"/>
          <w:szCs w:val="28"/>
        </w:rPr>
        <w:t>卷</w:t>
      </w:r>
      <w:r>
        <w:rPr>
          <w:rFonts w:ascii="_5b8b_4f53;Times New Roman" w:hAnsi="_5b8b_4f53;Times New Roman" w:cs="_5b8b_4f53;Times New Roman" w:eastAsia="_5b8b_4f53;Times New Roman"/>
          <w:b/>
          <w:bCs/>
          <w:kern w:val="0"/>
          <w:sz w:val="28"/>
          <w:szCs w:val="28"/>
        </w:rPr>
        <w:t xml:space="preserve">  </w:t>
      </w:r>
      <w:r>
        <w:rPr>
          <w:rFonts w:ascii="_5b8b_4f53;Times New Roman" w:hAnsi="_5b8b_4f53;Times New Roman" w:cs="宋体;SimSun"/>
          <w:b/>
          <w:bCs/>
          <w:kern w:val="0"/>
          <w:sz w:val="28"/>
          <w:szCs w:val="28"/>
        </w:rPr>
        <w:t>西式面点师（蛋糕装饰）竞赛试题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一 竞赛任务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参赛选手从婚庆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派对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周年纪念等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主题中任选一个主题，自主命名并填写竞赛作品报告单，利用现场提供的蛋糕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坯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(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厘米高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)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制作一个主题蛋糕（作品需要可另提供一个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坯），自行创意蛋糕形状并装饰蛋糕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二、竞赛要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作品要贴近主题、贴近生活，命名准确，造型自然大方，设计新颖巧妙，手法熟练细腻，装饰美观独特，富有创新性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蛋糕坯由组委会现场统一发放，捏塑材料自备，现场包面进行主体装饰，所有蛋糕装饰物均需现场制作，不可使用组委会给定以外的任何半成品，禁止使用不能食用的原料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参赛选手要严格遵守安全操作规程，正确使用辅助工具，保持好现场卫生和个人卫生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裁判员下令开始计时后选手开始操作。竞赛过程中选手若需休息、饮水或去洗手间，将被计入竞赛时间内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．参赛选手必需穿戴干净的工作服、围裙、口罩、发帽，竞赛时必需整齐着装，佩戴竞赛证参加竞赛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三 设备和工具材料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每位选手配备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蛋糕坯各一个、案台、蛋糕转台、小型鲜奶打蛋机、不锈钢碗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勺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不锈钢盆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甜奶油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盒、锯齿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抹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寸蛋糕盒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裱花棒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毛巾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条、方面巾纸每人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包、花嘴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盒、剪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带齿三角刮板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小垃圾桶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。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工作服、发帽、围裙、口罩每位选手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一套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共用（准备充足）大红、黄、蓝、绿、紫、橙、粉食用色素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瓶、朱古力软膏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桶、黑白巧克力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公斤、三角玻璃纸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张、大、小号裱花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糯米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托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包、裱花袋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黄梅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果膏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公斤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各种水果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(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草莓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8"/>
          <w:szCs w:val="28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黄桃、樱桃、猕猴桃、橙子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)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各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00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克、水果刀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把、小砧板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块、电磁炉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台、不锈钢热水盆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个、酒精棉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包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自备用具及物料需经裁判员检验允许方可入场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竞赛评分标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2455"/>
      </w:tblGrid>
      <w:tr>
        <w:trPr>
          <w:trHeight w:val="567" w:hRule="exact"/>
        </w:trPr>
        <w:tc>
          <w:tcPr>
            <w:tcW w:w="5945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评　　分　　项　　目</w:t>
            </w:r>
          </w:p>
        </w:tc>
        <w:tc>
          <w:tcPr>
            <w:tcW w:w="2455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最高分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装饰过程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主题命名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整体效果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卫　　生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技术水平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艺术才能、创新性、创造力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45" w:type="dxa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8"/>
                <w:szCs w:val="28"/>
              </w:rPr>
              <w:t>总　　分</w:t>
            </w:r>
          </w:p>
        </w:tc>
        <w:tc>
          <w:tcPr>
            <w:tcW w:w="2455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说明：选手得分相同情况下，以工作效率衡量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五、竞赛时间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最长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9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。选手超时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以内每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扣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，不足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不扣分，超过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不计成绩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六、注意事项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自备工具需经裁判组同意后方可带入赛场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如有特殊要求需提前报组委会批准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选手在竞赛中如发生烫伤、划伤等事故，视情况如能继续参赛，评委组可根据评分原则酌情扣分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、比赛过程中，选手若需休息、饮水或去洗手间，将被计入比赛时间。</w:t>
      </w:r>
    </w:p>
    <w:p>
      <w:pPr>
        <w:pStyle w:val="Normal"/>
        <w:widowControl/>
        <w:shd w:fill="FFFFFF" w:val="clear"/>
        <w:spacing w:lineRule="atLeast" w:line="330" w:before="280" w:after="280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蛋糕装饰竞赛作品报告单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3918"/>
      </w:tblGrid>
      <w:tr>
        <w:trPr/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选手编号：</w:t>
            </w:r>
          </w:p>
        </w:tc>
        <w:tc>
          <w:tcPr>
            <w:tcW w:w="3918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作品编号：</w:t>
            </w:r>
          </w:p>
        </w:tc>
      </w:tr>
      <w:tr>
        <w:trPr/>
        <w:tc>
          <w:tcPr>
            <w:tcW w:w="7500" w:type="dxa"/>
            <w:gridSpan w:val="2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作品名称：</w:t>
            </w:r>
          </w:p>
        </w:tc>
      </w:tr>
      <w:tr>
        <w:trPr>
          <w:trHeight w:val="1421" w:hRule="atLeast"/>
        </w:trPr>
        <w:tc>
          <w:tcPr>
            <w:tcW w:w="7500" w:type="dxa"/>
            <w:gridSpan w:val="2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  <w:t>作品创意描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注：本表由选手比赛前</w:t>
      </w:r>
      <w:r>
        <w:rPr>
          <w:rFonts w:cs="宋体;SimSun" w:ascii="_5b8b_4f53;Times New Roman" w:hAnsi="_5b8b_4f53;Times New Roman"/>
          <w:color w:val="000000"/>
          <w:kern w:val="0"/>
          <w:sz w:val="28"/>
          <w:szCs w:val="28"/>
        </w:rPr>
        <w:t>15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分钟填写完毕并上交裁判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5:00Z</dcterms:created>
  <dc:creator>ximuoffice</dc:creator>
  <dc:description/>
  <cp:keywords/>
  <dc:language>en-US</dc:language>
  <cp:lastModifiedBy>ximuoffice</cp:lastModifiedBy>
  <dcterms:modified xsi:type="dcterms:W3CDTF">2018-05-21T05:35:00Z</dcterms:modified>
  <cp:revision>2</cp:revision>
  <dc:subject/>
  <dc:title/>
</cp:coreProperties>
</file>