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第九届残疾人职业技能竞赛规则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343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剪纸工（剪纸）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第九届残疾人职业技能竞赛组委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 赛 标 准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竞赛目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的竞赛目的是充分展示参赛选手的剪纸技艺，宣传残疾人自强不息的精神，激发学习剪纸艺术的热情，提高职业技能水平。借助剪纸创作竞赛，促进剪纸艺术的交流和发展，推动剪纸艺术创新，提高剪纸艺术的创作水平，并展示我国残疾人在剪纸艺术创作领域的高超技艺和艺术造诣，更好地适应社会需求，使自己融入社会。营造全社会关心、爱护和支持残疾人生活和事业的良好氛围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竞赛任务（内容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竞赛分为理论知识和技能实操两部分，理论知识占总成绩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技能实操占总成绩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理论知识部分以填空、选择、判断等客观题型为主要方式进行考察，重点考察选手对剪纸基本理论知识的掌握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技能实操部分要求选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规定时间内，按照主题要求，根据给定规格现场创作一幅手工剪（刻）纸作品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次竞赛将重点考察选手的剪纸基本功，同时考察选手的创意、审美和构图设计能力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竞赛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作品需健康向上，格调高雅，尊重传统，注重创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参赛作品必须符合参赛题目要求，立题新颖，构图完整、富有创意，不能抄袭模仿他人作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作品表现形式限定为剪纸、刻纸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参赛作品能充分发挥剪纸艺术特点，体现剪纸艺术独特的艺术魅力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评分标准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940"/>
        <w:gridCol w:w="1426"/>
      </w:tblGrid>
      <w:tr>
        <w:trPr>
          <w:trHeight w:val="564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分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分</w:t>
            </w:r>
          </w:p>
        </w:tc>
      </w:tr>
      <w:tr>
        <w:trPr>
          <w:trHeight w:val="581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题：突出鲜明，符合题意，有创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构图：布局均衡合理，富有整体美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造型：造型美观大方，图案优美，装饰性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刀法“稳、准、巧”，刀功扎实，技法娴熟，点线面连接流畅自然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阴阳相间，疏密叠扣，连接镂空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天真浑厚，形神兼备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完整，干净整洁，无错刀、漏刀，失控刀痕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设备和工具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竞赛组委会为每个参赛选手准备以下用品和材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为每位参赛选手提供工作台一个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椅子一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每位选手草稿纸、参赛用纸各两张，规格不小于</w:t>
      </w:r>
      <w:r>
        <w:rPr>
          <w:rFonts w:eastAsia="仿宋_GB2312;仿宋" w:ascii="仿宋_GB2312;仿宋" w:hAnsi="仿宋_GB2312;仿宋"/>
          <w:sz w:val="32"/>
          <w:szCs w:val="32"/>
        </w:rPr>
        <w:t>30cm×30cm</w:t>
      </w:r>
      <w:r>
        <w:rPr>
          <w:rFonts w:ascii="仿宋_GB2312;仿宋" w:hAnsi="仿宋_GB2312;仿宋" w:eastAsia="仿宋_GB2312;仿宋"/>
          <w:sz w:val="32"/>
          <w:szCs w:val="32"/>
        </w:rPr>
        <w:t>；作品衬纸（装裱用纸）</w:t>
      </w:r>
      <w:r>
        <w:rPr>
          <w:rFonts w:eastAsia="仿宋_GB2312;仿宋" w:ascii="仿宋_GB2312;仿宋" w:hAnsi="仿宋_GB2312;仿宋"/>
          <w:sz w:val="32"/>
          <w:szCs w:val="32"/>
        </w:rPr>
        <w:t>50cm×50cm</w:t>
      </w:r>
      <w:r>
        <w:rPr>
          <w:rFonts w:ascii="仿宋_GB2312;仿宋" w:hAnsi="仿宋_GB2312;仿宋" w:eastAsia="仿宋_GB2312;仿宋"/>
          <w:sz w:val="32"/>
          <w:szCs w:val="32"/>
        </w:rPr>
        <w:t>一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选手自备工具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剪刀、刻刀、刀片、磨刀石、垫板（滑板、蜡板）、铅笔、尺、橡皮、订书器、胶带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胶棒等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竞赛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竞赛时间为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分钟，其中理论知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，完成实践操作试题的时间为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）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注意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不能将草图及其它可显示图象的物品带入赛场内，如：手机、相机、</w:t>
      </w:r>
      <w:r>
        <w:rPr>
          <w:rFonts w:eastAsia="仿宋_GB2312;仿宋" w:ascii="仿宋_GB2312;仿宋" w:hAnsi="仿宋_GB2312;仿宋"/>
          <w:sz w:val="32"/>
          <w:szCs w:val="32"/>
        </w:rPr>
        <w:t>Ipad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、画册、速写本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竞赛组委会有权在必要时对竞赛任务、评分标准等进行修改，并及时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参赛选手</w:t>
      </w:r>
      <w:r>
        <w:rPr>
          <w:rFonts w:ascii="仿宋_GB2312;仿宋" w:hAnsi="仿宋_GB2312;仿宋" w:eastAsia="仿宋_GB2312;仿宋"/>
          <w:sz w:val="32"/>
          <w:szCs w:val="32"/>
        </w:rPr>
        <w:t>进入赛场后，及时清点检查设备、工具、材料等是否有遗漏或破损。如有问题，立即向工作人员举手示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评判时如出现参赛选手得分相同的情况，将考虑作品完成的速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竞赛标准的解释权归竞赛组委会所有。</w:t>
      </w:r>
    </w:p>
    <w:p>
      <w:pPr>
        <w:pStyle w:val="Normal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第九届残疾人职业技能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剪纸项目比赛现场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选手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件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件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处理结果</w:t>
            </w:r>
          </w:p>
        </w:tc>
      </w:tr>
      <w:tr>
        <w:trPr>
          <w:trHeight w:val="10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90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：事件名称是指竞赛现场所发生的违规、违章、机器故障碍以及其他影响竞赛顺利进行的有关事件</w:t>
      </w:r>
    </w:p>
    <w:p>
      <w:pPr>
        <w:pStyle w:val="Normal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2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记录员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方正仿宋简体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5:00Z</dcterms:created>
  <dc:creator>JUJUMAO</dc:creator>
  <dc:description/>
  <dc:language>en-US</dc:language>
  <cp:lastModifiedBy>fhzx</cp:lastModifiedBy>
  <dcterms:modified xsi:type="dcterms:W3CDTF">2018-05-30T07:22:18Z</dcterms:modified>
  <cp:revision>4</cp:revision>
  <dc:subject/>
  <dc:title>第三届全国残疾人职业技能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