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第九届残疾人职业技能竞赛初赛</w:t>
      </w:r>
      <w:r>
        <w:rPr>
          <w:rFonts w:eastAsia="Calibri"/>
          <w:b/>
          <w:sz w:val="30"/>
          <w:szCs w:val="30"/>
        </w:rPr>
        <w:t xml:space="preserve">  </w:t>
      </w:r>
    </w:p>
    <w:p>
      <w:pPr>
        <w:pStyle w:val="Normal"/>
        <w:ind w:firstLine="2108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手工刺绣理论试卷复习题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单项选择题（请把正确答案的字母填在括号内。）</w:t>
      </w:r>
    </w:p>
    <w:p>
      <w:pPr>
        <w:pStyle w:val="Normal"/>
        <w:ind w:firstLine="2168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和茎绣是两种极为相似的针法，工作路径都是从左到右的倒退式，所以应该从划好的线段最左边开始绣，针距长度自行控制，一般约为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7</w:t>
      </w:r>
      <w:r>
        <w:rPr>
          <w:sz w:val="24"/>
          <w:szCs w:val="24"/>
        </w:rPr>
        <w:t>厘米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轮廓绣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平绣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缎面绣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链针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刺绣针法平绣是刺绣的基本针法，起落针都必须是绣在纹饰边缘，</w:t>
      </w:r>
      <w:r>
        <w:rPr>
          <w:sz w:val="24"/>
          <w:szCs w:val="24"/>
        </w:rPr>
        <w:t> </w:t>
      </w:r>
      <w:r>
        <w:rPr>
          <w:sz w:val="24"/>
          <w:szCs w:val="24"/>
        </w:rPr>
        <w:t>绣线做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针脚排列整齐均匀。应用特色：一般用来绣小花、小叶等图案，不适用于大图案。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平行紧密的填补绣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平行紧密的缎面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垂直紧密的填补绣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面料紧密的填补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手工刺绣具有图案秀丽、构思巧妙、绣工细致、针法活泼、色彩清雅的独特风</w:t>
      </w:r>
    </w:p>
    <w:p>
      <w:pPr>
        <w:pStyle w:val="Normal"/>
        <w:ind w:left="47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地方特色浓郁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具有“平、齐、和、光、顺、匀”的特点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布料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工具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质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绣技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般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有竹制的和塑料的两种，分大、中、小号。大号直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厘米、中号直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，小号直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方形花绷子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圆形花绷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大件绣品花绷子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小件绣品花绷子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手工刺绣术语中的一根花线的二分之一称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丝线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一绒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一缕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一半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因针脚的不同排列方式，而有各种不同的名目，如：</w:t>
      </w:r>
      <w:r>
        <w:rPr>
          <w:sz w:val="24"/>
          <w:szCs w:val="24"/>
        </w:rPr>
        <w:t> </w:t>
      </w:r>
      <w:r>
        <w:rPr>
          <w:sz w:val="24"/>
          <w:szCs w:val="24"/>
        </w:rPr>
        <w:t>直平针、横平针、斜平针等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直平针：依图文垂直方向运针。横平针：依图文水平方向运针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横平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直平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倒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平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手工刺绣中用途很广的一种刺绣针法，常被用于贴布边缘的装饰绣以及真正的锁边功能的针法，叫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缎面绣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链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平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锁边绣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的作用是使纹样交界处无空隙而层次清晰，是指刺绣欣赏品花样交接或重叠处，不留水路层层相压的一种绣法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水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平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压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长针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绣花针按号型排列，小号的针细如毛，针鼻钝，针孔较长，针尖锐利。普通使用（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１２号、９号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１２号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 5</w:t>
      </w:r>
      <w:r>
        <w:rPr>
          <w:rFonts w:ascii="宋体;SimSun" w:hAnsi="宋体;SimSun" w:cs="宋体;SimSun"/>
          <w:sz w:val="24"/>
          <w:szCs w:val="24"/>
        </w:rPr>
        <w:t>号、９号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 4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刺绣主要是用线条来表现，而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对表达物体的凹凸转折、刚阳向背具有关键作用。刺绣丝用线条的排列须与植物的纤维组织和动物毛丝生长方向一致，须随它们姿态的不同灵活运用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丝道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线条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丝理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针法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水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刺绣日用品纹样交接与重叠处，所空留的一线绣地，其作用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层次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清上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分清左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清前后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清正反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家庭“女红”们刺绣小件绣品，多使用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，携带方便，多用竹圈制造，利用竹质的韧性、弹力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木头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手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塑料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钢圈绷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凡绣放射形或曲折丝理的花样，在曲折处掺入的短针称</w:t>
      </w:r>
      <w:r>
        <w:rPr>
          <w:rFonts w:cs="宋体;SimSun" w:ascii="宋体;SimSun" w:hAnsi="宋体;SimSun"/>
          <w:sz w:val="24"/>
          <w:szCs w:val="24"/>
        </w:rPr>
        <w:t>( A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藏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斜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直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长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一般丝绸软缎多用来制做高档睡衣、婚纱帐幔等床上用品，用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刺绣。</w:t>
      </w:r>
    </w:p>
    <w:p>
      <w:pPr>
        <w:pStyle w:val="Normal"/>
        <w:ind w:firstLine="72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纯丝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纯棉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纯麻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纯涤纶线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手工刺绣指以手工方式，用针和线把人的设计和制作添加在任何存在的织物上的一种艺术。按产地划分：可分为江苏的“苏绣”、广东的“粤绣”、湖南的“湘绣”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、等，其中苏绣为四大手工刺绣之首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四川的“川绣”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庆的“蜀绣”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浙江的“杭绣”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川的“蜀绣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轮廓绣常被用于一些绣图的轮廓线。操作手势要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，让线从上方绕过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逆时针方向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方向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下方向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前后方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绣品画面的色彩真实、生动、丰富要依靠绣线的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来表现，就像是一幅绘画中的颜料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色阶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粗细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牢度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绷面上的纹样绣完后，将绣好的成品从绷上取下来，称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上绷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落绷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取布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整理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选绣花针时要特别注意针的两头，即“针鼻”和“针尖”。针鼻应为椭圆形，这样的针鼻不咬线，针尖则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越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越粗越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越细越短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越短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越细越长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好花绷子后把步抽平不能有一点褶，布纹不能斜，并注意布的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都成垂直和水平状态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花纹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平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丝道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经线与纬线</w:t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刺绣使用的剪刀，体积小巧，头部（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，便于平贴绣面剪断线头，不伤绣面的其他部位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体积要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体积小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向上翘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质量要好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绣线的种类有纯棉细绣线、纯棉粗绣线、合股线、麻线、真丝线、机绣线、毛线、金银线、化纤线等。其中用途最为广泛主流绣线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纯丝绣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纯麻绣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纯棉绣线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纯毛绣线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回针绣的规律就是在正面倒退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针距，然后在背面前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针距。这种针法也叫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平针刺绣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倒针刺绣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长针刺绣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手针刺绣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化纤布不像棉麻毛质材料那样耐高温，因为熔点低，因此化纤布最好不用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来刺绣。化纤布较适合做机绣或丝带绣、珠绣、亮片绣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棉线、丝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涤纶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涤丝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丝带绣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手工刺绣中的非常重要，其中</w:t>
      </w:r>
      <w:r>
        <w:rPr>
          <w:rFonts w:cs="宋体;SimSun" w:ascii="宋体;SimSun" w:hAnsi="宋体;SimSun"/>
          <w:sz w:val="24"/>
          <w:szCs w:val="24"/>
        </w:rPr>
        <w:t>(  C  )</w:t>
      </w:r>
      <w:r>
        <w:rPr>
          <w:rFonts w:ascii="宋体;SimSun" w:hAnsi="宋体;SimSun" w:cs="宋体;SimSun"/>
          <w:sz w:val="24"/>
          <w:szCs w:val="24"/>
        </w:rPr>
        <w:t>也就是我们通常所说的各种纯棉、麻和棉麻交织布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麻丝和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麻和化纤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植物纤维布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真丝和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绣线在绣品中的作用非常重要，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是我国南方特有的一种绣线，就像我们的水墨画一样，只有中国才有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棉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麻线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真丝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金丝线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花绷子是手工刺绣的主要工具，从形状上分有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。从材质上分有木制、竹制和塑料三种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方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方形和圆形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椭圆形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长方形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般圆形花绷子有竹制的和塑料的两种，分大、中、小号。大号直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、中号直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厘米，小号直径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。圆形刺绣绷子首先应注意根据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来选择花绷子，如果图案过大，那就应分成几部分来做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布料的种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布料的大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绣品的大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图案的大小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手绷是内外两个竹圈套合在一起，在外圈有调节松紧的螺丝，把面料夹在两个竹圈当中绷紧，这样便于上下插针绣出图案。</w:t>
      </w:r>
      <w:r>
        <w:rPr>
          <w:rFonts w:ascii="宋体;SimSun" w:hAnsi="宋体;SimSun" w:cs="宋体;SimSun"/>
          <w:sz w:val="24"/>
          <w:szCs w:val="24"/>
        </w:rPr>
        <w:t>绷面上的纹样绣完后，将绣好的成品从绷上取下来，称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套绷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落绷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修剪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拆开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指刺绣日用品纹样交接与重叠处，所空留的一线绣地，其作用是分清前后层次。要求空得齐、匀，绣时要先绣迭在上画完整的花样让水路留在下面的花样上，再绣下面的花样。边要绣得平、齐、均匀，才能保证使花样轮廓正确、齐整。</w:t>
      </w:r>
    </w:p>
    <w:p>
      <w:pPr>
        <w:pStyle w:val="Normal"/>
        <w:ind w:firstLine="964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sz w:val="24"/>
          <w:szCs w:val="24"/>
        </w:rPr>
        <w:t>纹路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sz w:val="24"/>
          <w:szCs w:val="24"/>
        </w:rPr>
        <w:t>水路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sz w:val="24"/>
          <w:szCs w:val="24"/>
        </w:rPr>
        <w:t>线路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sz w:val="24"/>
          <w:szCs w:val="24"/>
        </w:rPr>
        <w:t>压瓣</w:t>
      </w:r>
    </w:p>
    <w:p>
      <w:pPr>
        <w:pStyle w:val="Normal"/>
        <w:ind w:firstLine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记针是刺绣中代替打结的一种方法。在用一根线起绣或将绣完时，需要绣几针</w:t>
      </w:r>
      <w:r>
        <w:rPr>
          <w:rFonts w:cs="宋体;SimSun" w:ascii="宋体;SimSun" w:hAnsi="宋体;SimSun"/>
          <w:sz w:val="24"/>
          <w:szCs w:val="24"/>
        </w:rPr>
        <w:t>(  A   )</w:t>
      </w:r>
      <w:r>
        <w:rPr>
          <w:rFonts w:ascii="宋体;SimSun" w:hAnsi="宋体;SimSun" w:cs="宋体;SimSun"/>
          <w:sz w:val="24"/>
          <w:szCs w:val="24"/>
        </w:rPr>
        <w:t>的针脚以藏线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极短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极长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打结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平针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手工刺绣时线和布料要相配，一般丝绸软缎多用来制做高档睡衣、婚纱帐幔等床上用品，用</w:t>
      </w:r>
      <w:r>
        <w:rPr>
          <w:rFonts w:cs="宋体;SimSun" w:ascii="宋体;SimSun" w:hAnsi="宋体;SimSun"/>
          <w:sz w:val="24"/>
          <w:szCs w:val="24"/>
        </w:rPr>
        <w:t>(  B  )</w:t>
      </w:r>
      <w:r>
        <w:rPr>
          <w:rFonts w:ascii="宋体;SimSun" w:hAnsi="宋体;SimSun" w:cs="宋体;SimSun"/>
          <w:sz w:val="24"/>
          <w:szCs w:val="24"/>
        </w:rPr>
        <w:t>刺绣。</w:t>
      </w:r>
    </w:p>
    <w:p>
      <w:pPr>
        <w:pStyle w:val="Normal"/>
        <w:ind w:firstLine="72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纯棉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纯丝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纯麻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纯涤纶线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包括丝绸、软缎、乔其纱、羊绒、法兰绒、纯毛呢料等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植物纤维布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动物纤维布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天然纤维布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化学纤维布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形似长条桌支架，用于撑平较大绣片的绷架。适合刺绣面积较大绣品，多用于刺绣作坊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塑料绷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卷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竹绷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手绷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绣花针为钢制，选绣花针时要特别注意</w:t>
      </w:r>
      <w:r>
        <w:rPr>
          <w:sz w:val="24"/>
          <w:szCs w:val="24"/>
        </w:rPr>
        <w:t>(  A   )</w:t>
      </w:r>
      <w:r>
        <w:rPr>
          <w:sz w:val="24"/>
          <w:szCs w:val="24"/>
        </w:rPr>
        <w:t>，即“针鼻”和“针尖”。针鼻应为椭圆形，这样的针鼻不咬线，如果针鼻呈长方形或尖圆形都很容易咬线，也就是易把线割断。针尖则越细越长越好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针的两头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针的尾部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针的尖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针的质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手工刺绣是中国非物质遗产保护中最珍贵的物种之一，按产地划分：可分为“苏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绣”、“粤绣”、“湘绣”、“蜀绣”等，其中</w:t>
      </w:r>
      <w:r>
        <w:rPr>
          <w:rFonts w:cs="宋体;SimSun" w:ascii="宋体;SimSun" w:hAnsi="宋体;SimSun"/>
          <w:sz w:val="24"/>
          <w:szCs w:val="24"/>
        </w:rPr>
        <w:t>(   A   )</w:t>
      </w:r>
      <w:r>
        <w:rPr>
          <w:rFonts w:ascii="宋体;SimSun" w:hAnsi="宋体;SimSun" w:cs="宋体;SimSun"/>
          <w:sz w:val="24"/>
          <w:szCs w:val="24"/>
        </w:rPr>
        <w:t>为四大手工刺绣之首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苏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粤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湘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蜀绣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手工刺绣常用绷框，有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、卷绷两种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竹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圆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手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方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是一种用途很广的刺绣针法，它常被用于贴布边缘的装饰绣以及真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正的锁边功能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平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锁边绣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缎面绣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链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刺绣欣赏品花样交接或重叠处，不留水路层层相压的一种绣法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作用是使纹样交界处无空隙而层次清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水路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平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压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长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刺绣针法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是刺绣的基本针法。起落针都必须是绣在纹饰边缘，绣线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做平行紧密的填补绣，针脚排列整齐均匀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应用特色：一般用来绣小花、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叶等图案，不适用于大图案。</w:t>
      </w:r>
      <w:r>
        <w:rPr>
          <w:rFonts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直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斜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倒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平绣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平针因针脚的不同排列方式，而有各种不同的名目，如：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直平针、横平针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斜平针等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其中的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是依图文垂直方向运针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横平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直平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倒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斜平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轮廓绣和茎绣唯一不同的地方是手势，茎绣是逆时针方向运转，而轮廓绣要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，让线从上方绕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逆时针方向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顺时针方向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从右到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没有方向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手绷多用竹圈制造，利用竹质的韧性、弹力。刺绣</w:t>
      </w:r>
      <w:r>
        <w:rPr>
          <w:rFonts w:cs="宋体;SimSun" w:ascii="宋体;SimSun" w:hAnsi="宋体;SimSun"/>
          <w:sz w:val="24"/>
          <w:szCs w:val="24"/>
        </w:rPr>
        <w:t>(  A   )</w:t>
      </w:r>
      <w:r>
        <w:rPr>
          <w:rFonts w:ascii="宋体;SimSun" w:hAnsi="宋体;SimSun" w:cs="宋体;SimSun"/>
          <w:sz w:val="24"/>
          <w:szCs w:val="24"/>
        </w:rPr>
        <w:t>，使用手绷。家庭“女红”们多使用此绣绷，携带方便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小件绣品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大件绣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麻布绣品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丝质绣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根花线的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二分之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三分之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四分之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六分之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倒针刺绣的规律就是在正面倒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针距，然后在背面前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针距，这种针法也叫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平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锁边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缎面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回针绣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记线是刺绣中代替打结的一种方法。在用一根线起绣或将绣完时，需要绣几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针</w:t>
      </w:r>
      <w:r>
        <w:rPr>
          <w:rFonts w:cs="宋体;SimSun" w:ascii="宋体;SimSun" w:hAnsi="宋体;SimSun"/>
          <w:sz w:val="24"/>
          <w:szCs w:val="24"/>
        </w:rPr>
        <w:t>(  B   )</w:t>
      </w:r>
      <w:r>
        <w:rPr>
          <w:rFonts w:ascii="宋体;SimSun" w:hAnsi="宋体;SimSun" w:cs="宋体;SimSun"/>
          <w:sz w:val="24"/>
          <w:szCs w:val="24"/>
        </w:rPr>
        <w:t>的针脚以藏线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极长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极短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打结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平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刺绣用剪线头的剪子，剪子尖应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，这样的剪子避免剪针头时剪尖挑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到绣花上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下翘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上翘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平而不翘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随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被用于花瓣或者叶片的刺绣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直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链针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锁边绣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缎面绣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法国结的方法是：出针后，拉紧线尾；线尾在针上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圈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圈数越多，绳结越大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圈数越少，绳结越大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圈数越多，绳结越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圈数和绳结没关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检查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是否上得够紧的方法，是把一根带线的针从布面上穿过，拔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线时布面发出嘭嘭的响声，这样才算合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花绷子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棉布</w:t>
      </w:r>
      <w:r>
        <w:rPr>
          <w:rFonts w:cs="宋体;SimSun" w:ascii="宋体;SimSun" w:hAnsi="宋体;SimSun"/>
          <w:sz w:val="24"/>
          <w:szCs w:val="24"/>
        </w:rPr>
        <w:t xml:space="preserve">C      </w:t>
      </w:r>
      <w:r>
        <w:rPr>
          <w:rFonts w:ascii="宋体;SimSun" w:hAnsi="宋体;SimSun" w:cs="宋体;SimSun"/>
          <w:sz w:val="24"/>
          <w:szCs w:val="24"/>
        </w:rPr>
        <w:t>麻布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化纤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绣花针按号型排列，小号的针细如毛，针鼻钝，针孔较长，针尖锐利。普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使用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１２号、９号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１２号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 5</w:t>
      </w:r>
      <w:r>
        <w:rPr>
          <w:rFonts w:ascii="宋体;SimSun" w:hAnsi="宋体;SimSun" w:cs="宋体;SimSun"/>
          <w:sz w:val="24"/>
          <w:szCs w:val="24"/>
        </w:rPr>
        <w:t>号、９号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 4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般圆形花绷子有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的和塑料的两种，分大、中、小号。大号直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厘米、中号直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，小号直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木制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竹制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钢制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铁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水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刺绣日用品纹样交接与重叠处，所空留的一线绣地，其作用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层次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清上下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分清左右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清前后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清正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般丝绸软缎多用来制做高档睡衣、婚纱帐幔等床上用品，用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刺绣。</w:t>
      </w:r>
    </w:p>
    <w:p>
      <w:pPr>
        <w:pStyle w:val="Normal"/>
        <w:spacing w:lineRule="auto" w:line="360"/>
        <w:ind w:firstLine="72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纯丝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纯棉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纯麻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纯涤纶线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茎绣和轮廓绣的工作路径都是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的倒退式，所以应该从划好的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段最左边开始绣，针距长度自行控制，一般约为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从左到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从右到左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从上到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从前到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绣线就像是一幅绘画中的颜料，</w:t>
      </w:r>
      <w:r>
        <w:rPr>
          <w:rFonts w:cs="宋体;SimSun" w:ascii="宋体;SimSun" w:hAnsi="宋体;SimSun"/>
          <w:sz w:val="24"/>
          <w:szCs w:val="24"/>
        </w:rPr>
        <w:t>(   B   )</w:t>
      </w:r>
      <w:r>
        <w:rPr>
          <w:rFonts w:ascii="宋体;SimSun" w:hAnsi="宋体;SimSun" w:cs="宋体;SimSun"/>
          <w:sz w:val="24"/>
          <w:szCs w:val="24"/>
        </w:rPr>
        <w:t>，画面的色彩越真实、生动、丰富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色阶越少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色阶越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颜色越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色差越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选绣花针时要特别注意针的两头，即“针鼻”和“针尖”。针鼻应为椭圆形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这样的针鼻不咬线，针尖则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越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越粗越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越细越短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越细越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越短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凡绣放射形或曲折丝理的花样，在曲折处掺入的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称藏针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直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斜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短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长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丝是指一根花线的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六分之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十六分之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十分之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十分之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好花绷子后把步抽平不能有一点褶，布纹不能斜，并注意布的经线与纬线都成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状态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平行状态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垂直状态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水平和垂直状态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垂直和水平状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绷面上的纹样绣完后，将绣好的成品从绷上取下来，称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上绷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整理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取布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落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丝缕是指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的方向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刺绣线条排列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刺绣布丝排列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刺绣顺序排列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刺绣线条先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绣花针为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，如果针鼻呈长方形或尖圆形都很容易咬线，也就是易把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线割断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竹制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木制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铁制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钢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植物纤维布也就是我们通常所说的各种纯棉、麻和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交织布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麻丝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麻和化纤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棉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真丝和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是我国南方特有的一种绣线，就像我们的水墨画一样，只有中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国才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真丝线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麻线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棉线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金丝线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花绷子是手工刺绣的主要工具，从形状上分有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和圆形。从材质上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分有木制、竹制和塑料三种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方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圆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椭圆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长方形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化纤布由于其熔点低，不像棉麻毛质材料那样耐高温，因此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最好不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用棉线、丝线来刺绣。化纤布较适合做机绣或丝带绣、珠绣、亮片绣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化纤布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软缎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棉纤维布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麻纤维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刺绣使用的剪刀，</w:t>
      </w:r>
      <w:r>
        <w:rPr>
          <w:rFonts w:cs="宋体;SimSun" w:ascii="宋体;SimSun" w:hAnsi="宋体;SimSun"/>
          <w:sz w:val="24"/>
          <w:szCs w:val="24"/>
        </w:rPr>
        <w:t>(   B   )</w:t>
      </w:r>
      <w:r>
        <w:rPr>
          <w:rFonts w:ascii="宋体;SimSun" w:hAnsi="宋体;SimSun" w:cs="宋体;SimSun"/>
          <w:sz w:val="24"/>
          <w:szCs w:val="24"/>
        </w:rPr>
        <w:t>，头部向上翘起，便于平贴绣面剪断线头，不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伤绣面的其他部位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体积要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体积小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没有要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质量要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．绣线的种类也和布的种类一样，有纯棉细绣线、纯棉粗绣线、合股线、麻线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真丝线、机绣线、毛线、金银线、化纤线等。其中以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为主流绣线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用途也最为广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纯丝绣线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纯麻绣线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纯棉绣线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纯毛绣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．圆形刺绣绷子首先应注意根据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来选择花绷子，如果图案过大，那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分成几部分来做。一般图案面积占花绷子面积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强即可，要把绷子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、上平，这样绣出的花才能平整不走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图案的大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布料的大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绣品的大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布料的种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判断题（请在每题说法正确的括号内画</w:t>
      </w:r>
      <w:r>
        <w:rPr>
          <w:rFonts w:ascii="宋体;SimSun" w:hAnsi="宋体;SimSun"/>
          <w:b/>
          <w:sz w:val="24"/>
          <w:szCs w:val="24"/>
        </w:rPr>
        <w:t>√</w:t>
      </w:r>
      <w:r>
        <w:rPr>
          <w:rFonts w:ascii="宋体;SimSun" w:hAnsi="宋体;SimSun" w:cs="宋体;SimSun"/>
          <w:b/>
          <w:sz w:val="30"/>
          <w:szCs w:val="30"/>
        </w:rPr>
        <w:t>，错误的画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直平针：依图文水平方向运针。横平针：依图文垂直方向运针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一般圆形花绷子有竹制的和木制的两种，分大、中、小号。大号直径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厘米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号直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，小号直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刺绣时就须按中心确定丝理方向，这样才能增强绣品的艺术表现效果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如花朵有正、反、俯、仰等不可姿势，要正确掌握花的丝理，首先要找出刺绣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花样中花的整体中心点和部分中心点，部分中心必须向着整体中心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刺绣的面料首先从布的种类上分，大致有三类：植物纤维布、动物纤维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布、尼龙布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齐针按丝理不同可分直、横、斜三种。即直缠、横缠、斜缠</w:t>
      </w: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齐针一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用于绣细长的花瓣、叶、梗以及图案纹样。刺绣时除注意边缘插针要齐、密外</w:t>
      </w: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还要拉线轻重一致，线绒要退松。</w:t>
      </w:r>
      <w:r>
        <w:rPr>
          <w:rFonts w:cs="Arial" w:ascii="宋体;SimSun" w:hAnsi="宋体;SimSun"/>
          <w:color w:val="111111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圆形刺绣绷子首先应注意根据图案的大小来选择花绷子，如果图案过大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那就应分成几部分来做。一般图案面积占花绷子面积的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强即可。</w:t>
      </w:r>
    </w:p>
    <w:p>
      <w:pPr>
        <w:pStyle w:val="Normal"/>
        <w:spacing w:lineRule="auto" w:line="360"/>
        <w:rPr>
          <w:rFonts w:ascii="宋体;SimSun" w:hAnsi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套针</w:t>
      </w:r>
      <w:r>
        <w:rPr>
          <w:rFonts w:ascii="宋体;SimSun" w:hAnsi="宋体;SimSun" w:cs="宋体;SimSun"/>
          <w:color w:val="333333"/>
          <w:sz w:val="24"/>
          <w:szCs w:val="24"/>
        </w:rPr>
        <w:t>从第二批以后，针脚就不必整齐，而且要长短参差，以便隐藏针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及调和晕色。绣到最后边缘的地方，还是绣齐针，并留下水路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水路要求空得齐、匀，绣时要先绣迭在上画完整的花样（让水路留在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面的花样上），再绣下面的花样。边要绣得平、齐、均匀，才能保证使花样轮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廓正确、齐整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在压瓣绣中，如果前后两种物体色彩相同，绣后层物体相压处的用色须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略浅，用以衬托，使物体具有重叠的真实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记针，苏绣术语。是刺绣中代替打结的一种方法。在用一根线起绣或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将绣完时，绣几针极短的针脚以藏线，称为“记针”或“记线”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凡是花卉的花和叶，不论花的颜色是与枝茎相连处浅，而花瓣边缘处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深，还是花瓣边缘处深，而与枝茎相连处浅；叶子的颜色，不论它的姿态是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正的、侧的，还是卷的，都一定是背面色浅而正面色深，要让这些由深到浅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的颜色分批衔接起来，就要用抢针针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记针，湘绣术语。是刺绣中代替打结的一种方法。在用一根线起绣或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将绣完时，绣几针极短的针脚以藏线，称为“记针”或“记线”。</w:t>
      </w:r>
    </w:p>
    <w:p>
      <w:pPr>
        <w:pStyle w:val="Style14"/>
        <w:spacing w:lineRule="auto" w:line="360" w:before="0" w:after="0"/>
        <w:jc w:val="both"/>
        <w:rPr/>
      </w:pPr>
      <w:r>
        <w:rPr/>
        <w:t>13</w:t>
      </w:r>
      <w:r>
        <w:rPr/>
        <w:t>．（√）套针流传很广，为</w:t>
      </w:r>
      <w:hyperlink r:id="rId2" w:tgtFrame="_blank">
        <w:r>
          <w:rPr>
            <w:rStyle w:val="InternetLink"/>
            <w:color w:val="000000"/>
            <w:u w:val="none"/>
          </w:rPr>
          <w:t>苏绣</w:t>
        </w:r>
      </w:hyperlink>
      <w:r>
        <w:rPr/>
        <w:t>所擅长，特别是双面绣，更离不开套针。套针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</w:t>
      </w:r>
      <w:r>
        <w:rPr/>
        <w:t>也是一批一批地</w:t>
      </w:r>
      <w:hyperlink r:id="rId3" w:tgtFrame="_blank">
        <w:r>
          <w:rPr>
            <w:rStyle w:val="InternetLink"/>
            <w:color w:val="000000"/>
            <w:u w:val="none"/>
          </w:rPr>
          <w:t>刺绣</w:t>
        </w:r>
      </w:hyperlink>
      <w:r>
        <w:rPr/>
        <w:t>，但是后一批线条必须插入前一批线条的两线之中，这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</w:t>
      </w:r>
      <w:r>
        <w:rPr/>
        <w:t>样，线条在套接时不露针脚．晕色过渡不着痕迹，故称套针。</w:t>
      </w:r>
    </w:p>
    <w:p>
      <w:pPr>
        <w:pStyle w:val="Style14"/>
        <w:spacing w:lineRule="auto" w:line="360" w:before="0" w:after="0"/>
        <w:jc w:val="both"/>
        <w:rPr>
          <w:color w:val="333333"/>
        </w:rPr>
      </w:pPr>
      <w:r>
        <w:rPr/>
        <w:t>14</w:t>
      </w:r>
      <w:r>
        <w:rPr/>
        <w:t>．（√）</w:t>
      </w:r>
      <w:r>
        <w:rPr>
          <w:color w:val="333333"/>
        </w:rPr>
        <w:t>单套针针脚长，丝理难以圆转，晕柒颜色不易和顺，用针较易，用线</w:t>
      </w:r>
    </w:p>
    <w:p>
      <w:pPr>
        <w:pStyle w:val="Style14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较粗；双套针针脚短，丝理及和色都易达到囚转和顺的效果，用针较密集，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用线较细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抢针，又叫戗针，是用短直针顺着形体的姿态，以后针继前针，一批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一批地抢上去的针法。可以说，这种针法是直针的发展。抢的意思，就是用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后针衔接前针，使颜色逐渐晕染开来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齐针的绣法是用线条均匀，齐整地排列成平面。起落针都要在纹样的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外缘，线条排列要疏密得当，不能重叠</w:t>
      </w: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不能露底</w:t>
      </w: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边缘力求齐整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四大刺绣之首，苏绣，起源于苏州，但是包括了苏州各地刺绣的总称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历史最为悠久，有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多年的历史。刺绣的底布多采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丝绸</w:t>
        </w:r>
      </w:hyperlink>
      <w:r>
        <w:rPr>
          <w:rFonts w:ascii="宋体;SimSun" w:hAnsi="宋体;SimSun" w:cs="宋体;SimSun"/>
          <w:sz w:val="24"/>
          <w:szCs w:val="24"/>
        </w:rPr>
        <w:t>或者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棉布</w:t>
        </w:r>
      </w:hyperlink>
      <w:r>
        <w:rPr>
          <w:rFonts w:ascii="宋体;SimSun" w:hAnsi="宋体;SimSun" w:cs="宋体;SimSun"/>
          <w:sz w:val="24"/>
          <w:szCs w:val="24"/>
        </w:rPr>
        <w:t>，将绣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针与彩线相配合，设计出不同花样的图案和文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刺绣丝用线条的排列须与植物的纤维组织和动物毛丝生长方向一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须随它们姿态的不同灵活运用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中国是世界上发现与使用蚕丝最早的国家，人们在四五千年前就已经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开始了养蚕、缫丝了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Verdana" w:hAnsi="Verdana" w:cs="Verdana"/>
          <w:color w:val="333333"/>
          <w:sz w:val="24"/>
          <w:szCs w:val="24"/>
        </w:rPr>
        <w:t>套针如果第一批用齐针从边上绣起，第二就要从第一批中间的地方下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</w:t>
      </w:r>
      <w:r>
        <w:rPr>
          <w:rFonts w:ascii="Verdana" w:hAnsi="Verdana" w:cs="Verdana"/>
          <w:color w:val="333333"/>
          <w:sz w:val="24"/>
          <w:szCs w:val="24"/>
        </w:rPr>
        <w:t>针。绣第一批时，必须留下一根线的间隙，以便容纳第二批；第三批必须从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</w:t>
      </w:r>
      <w:r>
        <w:rPr>
          <w:rFonts w:ascii="Verdana" w:hAnsi="Verdana" w:cs="Verdana"/>
          <w:color w:val="333333"/>
          <w:sz w:val="24"/>
          <w:szCs w:val="24"/>
        </w:rPr>
        <w:t>第一批一厘左右的地方衔接上，并留下第四批下针的间隙；第四批又从第二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</w:t>
      </w:r>
      <w:r>
        <w:rPr>
          <w:rFonts w:ascii="Verdana" w:hAnsi="Verdana" w:cs="Verdana"/>
          <w:color w:val="333333"/>
          <w:sz w:val="24"/>
          <w:szCs w:val="24"/>
        </w:rPr>
        <w:t>批约一厘的地方接上，以后便以此类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花绷子从形状上分有方形和圆形。从材质上分有木制、竹制两种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color w:val="333333"/>
          <w:sz w:val="24"/>
          <w:szCs w:val="24"/>
        </w:rPr>
        <w:t>饶绣是一种针线相绕、扣结成绣的针法。打籽、拉锁子、扣绣、辫子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ascii="Arial" w:hAnsi="Arial" w:cs="Arial"/>
          <w:color w:val="333333"/>
          <w:sz w:val="24"/>
          <w:szCs w:val="24"/>
        </w:rPr>
        <w:t>股和鸡毛针，都属于这一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8"/>
          <w:szCs w:val="28"/>
        </w:rPr>
        <w:t>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4"/>
          <w:szCs w:val="24"/>
        </w:rPr>
        <w:t>倒针刺绣的规律就是在背面倒退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针距，然后在正面前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针距。</w:t>
      </w:r>
    </w:p>
    <w:p>
      <w:pPr>
        <w:pStyle w:val="Heading3"/>
        <w:pBdr>
          <w:bottom w:val="single" w:sz="2" w:space="4" w:color="ECECEC"/>
        </w:pBd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Χ</w:t>
      </w:r>
      <w:r>
        <w:rPr>
          <w:b w:val="false"/>
          <w:sz w:val="24"/>
          <w:szCs w:val="24"/>
        </w:rPr>
        <w:t>）</w:t>
      </w:r>
      <w:r>
        <w:rPr>
          <w:rFonts w:ascii="Arial" w:hAnsi="Arial" w:cs="Arial"/>
          <w:b w:val="false"/>
          <w:color w:val="333333"/>
          <w:sz w:val="24"/>
          <w:szCs w:val="24"/>
        </w:rPr>
        <w:t>十字绣其针法十分简单，即按照布料的经纬定向，将同等大小的正十</w:t>
      </w:r>
    </w:p>
    <w:p>
      <w:pPr>
        <w:pStyle w:val="Heading3"/>
        <w:pBdr>
          <w:bottom w:val="single" w:sz="2" w:space="4" w:color="ECECEC"/>
        </w:pBdr>
        <w:shd w:fill="FFFFFF" w:val="clear"/>
        <w:spacing w:lineRule="auto" w:line="360" w:before="0" w:after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color w:val="333333"/>
          <w:sz w:val="24"/>
          <w:szCs w:val="24"/>
        </w:rPr>
        <w:t xml:space="preserve">   </w:t>
      </w:r>
      <w:r>
        <w:rPr>
          <w:rFonts w:ascii="Arial" w:hAnsi="Arial" w:cs="Arial"/>
          <w:b w:val="false"/>
          <w:color w:val="333333"/>
          <w:sz w:val="24"/>
          <w:szCs w:val="24"/>
        </w:rPr>
        <w:t>字形线迹排列成设计要求的图案。</w:t>
      </w:r>
    </w:p>
    <w:p>
      <w:pPr>
        <w:pStyle w:val="Normal"/>
        <w:spacing w:lineRule="auto" w:line="360"/>
        <w:rPr>
          <w:rFonts w:ascii="宋体;SimSun" w:hAnsi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刺绣作为中国传统工艺之一，在中国流传的历史悠久，中国劳动人民</w:t>
      </w:r>
    </w:p>
    <w:p>
      <w:pPr>
        <w:pStyle w:val="Normal"/>
        <w:spacing w:lineRule="auto" w:line="360"/>
        <w:rPr>
          <w:rFonts w:ascii="宋体;SimSun" w:hAnsi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在四五千年之前就开始种桑养蚕了，而刺绣所需的缫丝又与种桑养蚕密不可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分，所以刺绣又称为丝绣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刺绣花样就是刺绣的一种样稿。如枕头花样、鞋头花样。勾画在绣绷底料上的称为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“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墨样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轮廓绣和茎绣唯一不同的地方是手势，轮廓绣是逆时针方向运转，而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茎绣要顺时针方向，让线从上方绕过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  <w:t>2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从唐宋到明清，中国刺绣工艺的发展很具代表性，无论是色彩的搭配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运用上，还是针法的多样性和组合运用上，都达到了空前的水平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  <w:t>2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“慈母手中线，游子身上衣”。中国长达三千多年的农业社会，不仅树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立起以农为本的思想，也建立起男耕女织的制度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8"/>
          <w:szCs w:val="28"/>
        </w:rPr>
        <w:t>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贴布绣也称补花绣，是一种将其他布料剪贴绣缝在服饰上的刺绣形式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>其绣法是将贴花布按图案要求剪好，贴在绣面上即可。</w:t>
      </w:r>
      <w:r>
        <w:rPr>
          <w:rFonts w:ascii="宋体;SimSun" w:hAnsi="宋体;SimSun" w:cs="Arial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手工刺绣的面料一般是丝绸、绢、绫、罗、麻、尼龙、纯棉等作为绣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底料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于纺织面料品种繁多，刺绣会根据所绣品种而定底料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8"/>
          <w:szCs w:val="28"/>
        </w:rPr>
        <w:t>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  <w:szCs w:val="24"/>
        </w:rPr>
        <w:t>手工刺绣具有图案秀丽、构思巧妙、绣工细致、针法活泼、色彩清雅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的独特风格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地方特色浓郁。成品具有“平、齐、和、光、顺、匀”的特点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学习各种手工刺绣针法可以用在各种女红手工制作当中，根据缝制的需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要尽情发挥，一定能做出漂亮的图案来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藏针其作用在使线条丝理转折自然，并使绣面平服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/>
        <w:t>3</w:t>
      </w:r>
      <w:r>
        <w:rPr/>
        <w:t>5</w:t>
      </w:r>
      <w:r>
        <w:rPr/>
        <w:t>．（√）</w:t>
      </w:r>
      <w:r>
        <w:rPr>
          <w:rFonts w:ascii="Arial" w:hAnsi="Arial" w:cs="Arial"/>
          <w:color w:val="000000"/>
        </w:rPr>
        <w:t>单套针又名平套。其绣法是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第一批从边上起针，边口齐整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第二批在第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一批之中落针，第一批需留一线空隙，以容第二批之针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第三批需转入第一批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尾一厘许，尔后留第四批针的空隙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第四批又接入第二批尾一厘许</w:t>
      </w:r>
      <w:r>
        <w:rPr>
          <w:rFonts w:ascii="Arial" w:hAnsi="Arial" w:cs="Arial"/>
          <w:color w:val="000000"/>
        </w:rPr>
        <w:t>……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其后，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依此类推。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3</w:t>
      </w:r>
      <w:r>
        <w:rPr/>
        <w:t>6</w:t>
      </w:r>
      <w:r>
        <w:rPr/>
        <w:t>．（√）起老线用滚针按花样轮廓线绣一圈，后将此线绣没，使轮廓微微突起。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   </w:t>
      </w:r>
      <w:r>
        <w:rPr/>
        <w:t>传统称为“起老线”。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彩绣的色彩变化也十分丰富，它以线代笔，通过多种彩色绣线的重叠、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并置、交错产生华而不俗的色彩效果。尤其以套针针法来表现图案色彩的细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微变化最有特色，色彩深浅融汇，具有国画的渲染效果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使用花绷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先松花绷子外圈螺丝，把里圈绷子平放，把布平铺放在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圈绷子上，然后在把外圈绷子重合在里圈绷子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再把布褶抽平后拧紧螺丝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皮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在每一刺绣小单位中，分批绣制出的层次，行话称“皮头”。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抢针与平套针法中，层头清晰，亦称皮头清晰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8"/>
          <w:szCs w:val="28"/>
        </w:rPr>
        <w:t>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  <w:szCs w:val="24"/>
        </w:rPr>
        <w:t>记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刺绣中代替打结的一种方法。在用一根线起绣或将绣完时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绣几针极长的针脚以藏线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一般比较细软、轻薄的棉布适合做各种小面巾、手帕、面包巾、小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巾等。而较厚实、挺括的棉布则适合做大的台布、床罩、冰箱布、枕袋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刺绣主要是用线条来表现，而丝理对表达物体的凹凸转折、刚阳向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具有关键作用。刺绣丝用线条的排列须与植物的纤维组织和动物毛丝生长方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向一致，须随它们姿态的不同灵活运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刺绣时就须按中心确定丝理方向，这样才能增强绣品的艺术表现效果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如花朵有正、反、俯、仰等不可姿势，首先要找出刺绣花样中花的整体中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点和部分中心点，以及两者之间的关系。部分中心必须向着整体中心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8"/>
          <w:szCs w:val="28"/>
        </w:rPr>
        <w:t>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  <w:szCs w:val="24"/>
        </w:rPr>
        <w:t>压瓣绣时先绣前面近一层的纹样，再绣后面远的物体，针脚要跨过前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面花样的轮廓线。轮廓边缘针迹要齐、密，以分清前后层次。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抢的意思，就是用后针衔接前针，使颜色逐渐晕染开来。抢针，又叫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戗针，是用短直针顺着形体的姿态，以后针继前针，一批一批地抢上去的针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11111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法。其配色是把深浅分成批数，一批一批地逐渐使其匀接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水路要求空得齐、匀，绣时要先绣迭在上画完整的花样（让水路留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下面的花样上），再绣下面的花样。边要绣得平、齐、均匀，才能保证使花样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轮廓正确、齐整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缎面绣的针法比较简单，沿着图案轮廓左右两旁一入一出就可以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Verdana" w:hAnsi="Verdana" w:cs="Verdana"/>
          <w:sz w:val="24"/>
          <w:szCs w:val="24"/>
        </w:rPr>
        <w:t>套针有单套、双套两种基本</w:t>
      </w:r>
      <w:hyperlink r:id="rId6" w:tgtFrame="_blank">
        <w:r>
          <w:rPr>
            <w:rStyle w:val="InternetLink"/>
            <w:rFonts w:ascii="Verdana" w:hAnsi="Verdana" w:cs="Verdana"/>
            <w:color w:val="000000"/>
            <w:sz w:val="24"/>
            <w:szCs w:val="24"/>
            <w:u w:val="none"/>
          </w:rPr>
          <w:t>针法</w:t>
        </w:r>
      </w:hyperlink>
      <w:r>
        <w:rPr>
          <w:rFonts w:ascii="Verdana" w:hAnsi="Verdana" w:cs="Verdana"/>
          <w:sz w:val="24"/>
          <w:szCs w:val="24"/>
        </w:rPr>
        <w:t>．根据针法组织与表现效果不同还可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ascii="Verdana" w:hAnsi="Verdana" w:cs="Verdana"/>
          <w:sz w:val="24"/>
          <w:szCs w:val="24"/>
        </w:rPr>
        <w:t>分为集套、散套、扁毛套、活毛套等种类。套针常用于绣花卉、禽乌、走兽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ascii="Verdana" w:hAnsi="Verdana" w:cs="Verdana"/>
          <w:sz w:val="24"/>
          <w:szCs w:val="24"/>
        </w:rPr>
        <w:t>的翅膀和尾巴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Verdana" w:hAnsi="Verdana" w:cs="Verdana"/>
          <w:color w:val="333333"/>
          <w:sz w:val="24"/>
          <w:szCs w:val="24"/>
        </w:rPr>
        <w:t>双套针，延续单套针的针法，只是把第四批按入第一批。例如。第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</w:t>
      </w:r>
      <w:r>
        <w:rPr>
          <w:rFonts w:ascii="Verdana" w:hAnsi="Verdana" w:cs="Verdana"/>
          <w:color w:val="333333"/>
          <w:sz w:val="24"/>
          <w:szCs w:val="24"/>
        </w:rPr>
        <w:t>批应当接入第一批二分之一处．第四批应当接入第一批的三分之</w:t>
      </w:r>
      <w:r>
        <w:rPr>
          <w:rFonts w:ascii="Verdana" w:hAnsi="Verdana" w:cs="Verdana"/>
          <w:color w:val="333333"/>
          <w:sz w:val="24"/>
          <w:szCs w:val="24"/>
        </w:rPr>
        <w:t>—</w:t>
      </w:r>
      <w:r>
        <w:rPr>
          <w:rFonts w:ascii="Verdana" w:hAnsi="Verdana" w:cs="Verdana"/>
          <w:color w:val="333333"/>
          <w:sz w:val="24"/>
          <w:szCs w:val="24"/>
        </w:rPr>
        <w:t>处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Χ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压瓣绣时先绣前面近的物体，再绣后面远一层的纹样。轮廓边缘针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要齐、密，以分清前后层次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Verdana" w:hAnsi="Verdana" w:cs="Verdana"/>
          <w:color w:val="333333"/>
        </w:rPr>
        <w:t>单套针只适用于绣普通绣品的花卉．但是普通绣品中的离鸟翱毛最好用双套针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Verdana" w:hAnsi="Verdana" w:cs="Verdana"/>
          <w:color w:val="333333"/>
          <w:sz w:val="24"/>
          <w:szCs w:val="24"/>
        </w:rPr>
        <w:t>套，就是指前批和后批如鱼鳞一般层层覆盖，又像犬牙一样互相错开。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凡是学刺绣的人，都必须先从绣花卉入手。使用齐针，务必要按照墨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11111"/>
          <w:sz w:val="24"/>
          <w:szCs w:val="24"/>
          <w:shd w:fill="FFFFFF" w:val="clear"/>
        </w:rPr>
        <w:t xml:space="preserve"> 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笔勾勒出的轮廓线来绣，一丝一毫都不能产生偏离的痕迹。平面的线一定要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  <w:shd w:fill="FFFFFF" w:val="clear"/>
        </w:rPr>
        <w:t xml:space="preserve"> 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绣得平整均匀，均匀便不会有疏有密，没有疏密的问题，也就自然会平整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压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刺绣欣赏品花样交接或重叠处，不留水路层层相压的一种绣法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如前后两种物体色彩相同，绣后层物体相压处的用色须略深，用以衬托，使物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体具有重叠的真实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ascii="宋体;SimSun" w:hAnsi="宋体;SimSun"/>
          <w:sz w:val="28"/>
          <w:szCs w:val="28"/>
        </w:rPr>
        <w:t>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4"/>
          <w:szCs w:val="24"/>
        </w:rPr>
        <w:t>刺绣丝用线条的排列须与植物的纤维组织和动物毛丝生长方向相反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须随它们姿态的不同灵活运用。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/>
        <w:t>5</w:t>
      </w:r>
      <w:r>
        <w:rPr/>
        <w:t>6.</w:t>
      </w:r>
      <w:r>
        <w:rPr/>
        <w:t>（√）</w:t>
      </w:r>
      <w:r>
        <w:rPr>
          <w:rFonts w:ascii="Arial" w:hAnsi="Arial" w:cs="Arial"/>
          <w:color w:val="333333"/>
        </w:rPr>
        <w:t>饶绣是一种针线相绕、扣结成绣的针法。打籽、拉锁子、扣绣、辫子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股和鸡毛针，都属于这一类。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/>
        <w:t>5</w:t>
      </w:r>
      <w:r>
        <w:rPr/>
        <w:t>7</w:t>
      </w:r>
      <w:r>
        <w:rPr/>
        <w:t>．（</w:t>
      </w:r>
      <w:r>
        <w:rPr>
          <w:sz w:val="28"/>
          <w:szCs w:val="28"/>
        </w:rPr>
        <w:t>Χ</w:t>
      </w:r>
      <w:r>
        <w:rPr>
          <w:sz w:val="28"/>
          <w:szCs w:val="28"/>
        </w:rPr>
        <w:t>）</w:t>
      </w:r>
      <w:r>
        <w:rPr>
          <w:rFonts w:ascii="Arial" w:hAnsi="Arial" w:cs="Arial"/>
          <w:color w:val="333333"/>
        </w:rPr>
        <w:t>打籽</w:t>
      </w:r>
      <w:r>
        <w:rPr>
          <w:rFonts w:cs="Arial" w:ascii="Arial" w:hAnsi="Arial"/>
          <w:color w:val="333333"/>
        </w:rPr>
        <w:t>:</w:t>
      </w:r>
      <w:r>
        <w:rPr>
          <w:rFonts w:ascii="Arial" w:hAnsi="Arial" w:cs="Arial"/>
          <w:color w:val="333333"/>
        </w:rPr>
        <w:t>它是苏绣传统针法之一。可以用它绣花瓣，也可以独立地绣图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案画。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/>
        <w:t>5</w:t>
      </w:r>
      <w:r>
        <w:rPr/>
        <w:t xml:space="preserve">8. </w:t>
      </w:r>
      <w:r>
        <w:rPr/>
        <w:t>（√）</w:t>
      </w:r>
      <w:r>
        <w:rPr>
          <w:rFonts w:ascii="microsoft yahei;Times New Roman" w:hAnsi="microsoft yahei;Times New Roman" w:cs="microsoft yahei;Times New Roman"/>
          <w:color w:val="333333"/>
        </w:rPr>
        <w:t>十字绣</w:t>
      </w:r>
      <w:r>
        <w:rPr>
          <w:rFonts w:ascii="Arial" w:hAnsi="Arial" w:cs="Arial"/>
          <w:color w:val="333333"/>
        </w:rPr>
        <w:t>也称十字桃花，是一种在民间广泛流传的传统刺绣方法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/>
        <w:t>5</w:t>
      </w:r>
      <w:r>
        <w:rPr/>
        <w:t>9.</w:t>
      </w:r>
      <w:r>
        <w:rPr/>
        <w:t>（</w:t>
      </w:r>
      <w:r>
        <w:rPr>
          <w:sz w:val="28"/>
          <w:szCs w:val="28"/>
        </w:rPr>
        <w:t>Χ</w:t>
      </w:r>
      <w:r>
        <w:rPr/>
        <w:t>）</w:t>
      </w:r>
      <w:r>
        <w:rPr>
          <w:color w:val="333333"/>
        </w:rPr>
        <w:t>中国劳动人民在四五千年之前就开始种桑养蚕了，而刺绣所需的缫丝又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与种桑养蚕密不可分，所以刺绣又称为苏绣。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/>
        <w:t>6</w:t>
      </w:r>
      <w:r>
        <w:rPr/>
        <w:t xml:space="preserve">0. </w:t>
      </w:r>
      <w:r>
        <w:rPr/>
        <w:t>（√）</w:t>
      </w:r>
      <w:r>
        <w:rPr>
          <w:color w:val="333333"/>
        </w:rPr>
        <w:t>四川的蜀绣，与蜀锦一起，被称为蜀中之宝，主要是用于官服、嫁衣</w:t>
      </w:r>
    </w:p>
    <w:p>
      <w:pPr>
        <w:pStyle w:val="Style14"/>
        <w:shd w:fill="FFFFFF" w:val="clear"/>
        <w:spacing w:lineRule="auto" w:line="360" w:before="0" w:after="0"/>
        <w:rPr>
          <w:rFonts w:cs="Arial"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中，刺绣针法极为复杂，有</w:t>
      </w:r>
      <w:r>
        <w:rPr>
          <w:color w:val="333333"/>
        </w:rPr>
        <w:t>100</w:t>
      </w:r>
      <w:r>
        <w:rPr>
          <w:color w:val="333333"/>
        </w:rPr>
        <w:t>以上，双面针就是其中最为典型的一种技法。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kit.com/suxiu_index.html" TargetMode="External"/><Relationship Id="rId3" Type="http://schemas.openxmlformats.org/officeDocument/2006/relationships/hyperlink" Target="http://www.10kit.com/" TargetMode="External"/><Relationship Id="rId4" Type="http://schemas.openxmlformats.org/officeDocument/2006/relationships/hyperlink" Target="http://www.to8to.com/baike/12470" TargetMode="External"/><Relationship Id="rId5" Type="http://schemas.openxmlformats.org/officeDocument/2006/relationships/hyperlink" Target="http://www.to8to.com/baike/12999" TargetMode="External"/><Relationship Id="rId6" Type="http://schemas.openxmlformats.org/officeDocument/2006/relationships/hyperlink" Target="http://www.10kit.com/zf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0:00Z</dcterms:created>
  <dc:creator>admin</dc:creator>
  <dc:description/>
  <cp:keywords/>
  <dc:language>en-US</dc:language>
  <cp:lastModifiedBy>Administrator</cp:lastModifiedBy>
  <dcterms:modified xsi:type="dcterms:W3CDTF">2018-05-24T08:24:00Z</dcterms:modified>
  <cp:revision>5</cp:revision>
  <dc:subject/>
  <dc:title>第八届北京市残疾人职业技能竞赛</dc:title>
</cp:coreProperties>
</file>