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cs="仿宋_GB2312;方正仿宋_GBK" w:ascii="宋体;方正书宋_GBK" w:hAnsi="宋体;方正书宋_GBK"/>
          <w:sz w:val="28"/>
          <w:szCs w:val="28"/>
        </w:rPr>
      </w:r>
    </w:p>
    <w:p>
      <w:pPr>
        <w:pStyle w:val="Normal"/>
        <w:autoSpaceDE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北京市第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届残疾人职业技能竞赛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（决赛）</w:t>
      </w:r>
    </w:p>
    <w:p>
      <w:pPr>
        <w:pStyle w:val="Normal"/>
        <w:autoSpaceDE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插花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竞赛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通过竞赛，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考察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残疾人选手对插花花艺相关知识的理解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相关职业技能的掌握和运用能力；进一步提高残疾人插花花艺职业技能水平和综合素质，增强残疾人就业竞争能力，促进残疾人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竞赛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竞赛分为理论知识和技能操作两部分。参考原国家职业标准《插花花艺师》或《插花员》（中级）规定的知识和技能要求为基础，适当增加新知识、新技术、新技能等内容。理论成绩权重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，实操成绩权重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。按总成绩排序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、理论知识竞赛：采用闭卷笔试方式，题型为选择题和判断题，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限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时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分钟。赛点：包括职业道德和插花艺术相关知识（主要包括插花花艺的类别及特点；常见花材的识别、寓意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整理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加工方法；色彩配置、基本花型的制作等），满分为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分。试题所及范围和题型示例参考复习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、技能操作竞赛：采用现场实际操作方式。要求选手在规定时间内，完成指定造型礼仪插花作品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件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礼仪花束作品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件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、小型餐桌花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，共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件作品的制作，根据给定花材及容器，按照主题要求现场插作完成。限时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分钟。赛点：花材的选择与整理、造型的把握与技巧运用、色彩配置、主题表现与创意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手法熟练程度等。满分为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比赛花材、容器、辅材由主办方统一提供，选手不得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参赛人员作品，要求独立完成，不得互换，搭配，违规者免去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参赛选手应遵守赛场纪律，服从赛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事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执委会的指挥和安排，爱护比赛场地的设备和器材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赛的各项要求，以组委会的规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cs="Times New Roman" w:eastAsia="黑体;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sz w:val="32"/>
          <w:szCs w:val="32"/>
        </w:rPr>
        <w:t>、评分标准与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本次竞赛评分，按照插花花艺师技能大赛评分标准设计，裁判打分后进行计算和汇总分值（保留小数点后两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理论试卷由评审委员会于理论考试结束后，按照标准答案和评分标准进行阅卷和成绩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技能操作竞赛由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裁判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根据选手现场比赛作品，严格按照评分标准进行成绩评定，取裁判员的平均分数作为选手技能操作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技能操作评分标准如下：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00"/>
        <w:gridCol w:w="4095"/>
        <w:gridCol w:w="1392"/>
      </w:tblGrid>
      <w:tr>
        <w:trPr>
          <w:trHeight w:val="7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kern w:val="2"/>
                <w:sz w:val="28"/>
                <w:szCs w:val="28"/>
              </w:rPr>
              <w:t>评价要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kern w:val="2"/>
                <w:sz w:val="28"/>
                <w:szCs w:val="28"/>
              </w:rPr>
              <w:t>考核内容和标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kern w:val="2"/>
                <w:sz w:val="28"/>
                <w:szCs w:val="28"/>
              </w:rPr>
              <w:t>分值</w:t>
            </w:r>
          </w:p>
        </w:tc>
      </w:tr>
      <w:tr>
        <w:trPr>
          <w:trHeight w:val="7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技巧做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作品技法熟练，运用合理，做工细致，花材处理巧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作品稳固性好，合理遮盖，作品整洁，保鲜处理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色彩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25</w:t>
            </w: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作品色彩平衡，整体协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视觉感染力强，烘托主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造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作品造型完整，体量适宜，比例协调，设计独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作品线条流畅，焦点设置合理，</w:t>
            </w: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作品富有韵律与动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10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创意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5</w:t>
            </w: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  <w:szCs w:val="28"/>
              </w:rPr>
              <w:t>作品艺术风格明确，有感染力，创意新颖，主题突出，名实相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2"/>
                <w:sz w:val="28"/>
                <w:szCs w:val="28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综合成绩评定：根据选手比赛的理论知识成绩和技能操作成绩，按照相应权重计算总成绩，按总成绩排序决定名次。总成绩相同，实操成绩优先；实操成绩相同，礼仪花束作品成绩优先。若按以上排序仍出现并列，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以技能操作完成时间短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cs="Times New Roman" w:eastAsia="黑体;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;方正黑体_GBK"/>
          <w:sz w:val="32"/>
          <w:szCs w:val="32"/>
        </w:rPr>
        <w:t>、设备和工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室内比赛场地和配套桌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组委会提供大赛中所用的工具材料，主要包括：竞赛花材；插花工具（修枝剪、剪刀、除刺夹等）；插花辅材（容器）、绿铁丝、丝带、绿胶带、透明胶带、花泥（奥塞斯）等；塑料水桶、垃圾桶（袋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cs="Times New Roman" w:eastAsia="黑体;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方正黑体_GBK"/>
          <w:sz w:val="32"/>
          <w:szCs w:val="32"/>
        </w:rPr>
        <w:t>、竞赛时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 xml:space="preserve">理论知识考核为 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分钟；技能操作考核为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分钟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；清理工作台及作品合影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分钟。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竞赛时间共计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分钟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体比赛时间以组委会安排为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cs="Times New Roman" w:eastAsia="黑体;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;方正黑体_GBK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本次竞赛活动严格按照北京市疫情防控要求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竞赛组委会有权在必要时对竞赛任务、评分标准等进行修改，并及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报名者必须符合参赛资格，不得弄虚作假。在资格审查中一旦发现问题，将取消其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参赛选手进入赛场时，不允许携带任何书籍和其他参考资料（相关技术资料由竞赛组委会提供），不允许携带通讯工具和存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 xml:space="preserve">5. 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比赛期间，参赛选手必须严格遵守赛场纪律，服从竞赛组委会的指挥和安排，文明竞赛。不得在赛场内大声喧哗，不得作弊或弄虚作假；严格遵守操作规程，确保设备和人身安全，并接受裁判员监督和警示。若因选手个人因素造成设备故障或损坏，无法进行比赛，裁判长有权终止该选手比赛并扣除相应成绩；若因非选手个人因素造成设备故障的，由裁判长视具体情况做出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竞赛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规则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的解释权归竞赛组委会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;方正书宋_GBK" w:hAnsi="宋体;方正书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Verdana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25:00Z</dcterms:created>
  <dc:creator>Wang Ning</dc:creator>
  <dc:description/>
  <dc:language>en-US</dc:language>
  <cp:lastModifiedBy>uos</cp:lastModifiedBy>
  <cp:lastPrinted>2022-08-13T14:01:00Z</cp:lastPrinted>
  <dcterms:modified xsi:type="dcterms:W3CDTF">2022-08-12T17:13:43Z</dcterms:modified>
  <cp:revision>36</cp:revision>
  <dc:subject/>
  <dc:title>第四届全国残疾人职业技能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D79457107BC04006F66215C0FE8B</vt:lpwstr>
  </property>
  <property fmtid="{D5CDD505-2E9C-101B-9397-08002B2CF9AE}" pid="3" name="KSOProductBuildVer">
    <vt:lpwstr>2052-11.8.2.9695</vt:lpwstr>
  </property>
</Properties>
</file>