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北京市第十届残疾人职业技能竞赛（初赛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顺义赛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保健按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Times New Roman" w:hAnsi="Times New Roman" w:eastAsia="楷体_GB2312;方正楷体_GBK" w:cs="Times New Roman"/>
          <w:b/>
          <w:b/>
          <w:bCs w:val="false"/>
          <w:sz w:val="32"/>
          <w:szCs w:val="32"/>
        </w:rPr>
      </w:pPr>
      <w:r>
        <w:rPr>
          <w:rFonts w:eastAsia="楷体_GB2312;方正楷体_GBK" w:cs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通过本次竞赛重点展示盲人保健按摩的基本理论及基本技能水平，同时强调全身保健按摩与不适症保健相结合，引导盲人保健按摩行业更好地适应社会需求，展现盲人按摩师的个人特色，促进行业更好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竞赛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本次竞赛任务参照《国家职业技能鉴定标准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保健按摩师》（</w:t>
      </w:r>
      <w:r>
        <w:rPr>
          <w:rFonts w:eastAsia="仿宋_GB2312;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版）要求。通过理论竞赛与技能竞赛两部分进行。其中理论竞赛为</w:t>
      </w:r>
      <w:r>
        <w:rPr>
          <w:rFonts w:eastAsia="仿宋_GB2312;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</w:t>
      </w:r>
      <w:r>
        <w:rPr>
          <w:rFonts w:eastAsia="仿宋_GB2312;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两套试题，每套试题总分</w:t>
      </w:r>
      <w:r>
        <w:rPr>
          <w:rFonts w:eastAsia="仿宋_GB2312;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，由</w:t>
      </w:r>
      <w:r>
        <w:rPr>
          <w:rFonts w:eastAsia="仿宋_GB2312;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题单项选择题组成，占比赛总成绩的</w:t>
      </w:r>
      <w:r>
        <w:rPr>
          <w:rFonts w:eastAsia="仿宋_GB2312;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比赛时间</w:t>
      </w:r>
      <w:r>
        <w:rPr>
          <w:rFonts w:eastAsia="仿宋_GB2312;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；技能竞赛由保健按摩与不适症按摩和反射区按摩相结合的方式，形成</w:t>
      </w:r>
      <w:r>
        <w:rPr>
          <w:rFonts w:eastAsia="仿宋_GB2312;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</w:t>
      </w:r>
      <w:r>
        <w:rPr>
          <w:rFonts w:eastAsia="仿宋_GB2312;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两套试题，占比赛总成绩的</w:t>
      </w:r>
      <w:r>
        <w:rPr>
          <w:rFonts w:eastAsia="仿宋_GB2312;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比赛时间为</w:t>
      </w:r>
      <w:r>
        <w:rPr>
          <w:rFonts w:eastAsia="仿宋_GB2312;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。竞赛时，由每组选手代表随机抽取理论或技能的</w:t>
      </w:r>
      <w:r>
        <w:rPr>
          <w:rFonts w:eastAsia="仿宋_GB2312;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组或</w:t>
      </w:r>
      <w:r>
        <w:rPr>
          <w:rFonts w:eastAsia="仿宋_GB2312;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组选题，作为该组选手的竞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三、竞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每位选手对组委会指定的对象进行按摩手法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每位选手在长：</w:t>
      </w:r>
      <w:r>
        <w:rPr>
          <w:rFonts w:eastAsia="仿宋_GB2312;方正仿宋_GBK" w:cs="Times New Roman"/>
          <w:sz w:val="32"/>
          <w:szCs w:val="32"/>
        </w:rPr>
        <w:t>190c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宽：</w:t>
      </w:r>
      <w:r>
        <w:rPr>
          <w:rFonts w:eastAsia="仿宋_GB2312;方正仿宋_GBK" w:cs="Times New Roman"/>
          <w:sz w:val="32"/>
          <w:szCs w:val="32"/>
        </w:rPr>
        <w:t>60c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高：</w:t>
      </w:r>
      <w:r>
        <w:rPr>
          <w:rFonts w:eastAsia="仿宋_GB2312;方正仿宋_GBK" w:cs="Times New Roman"/>
          <w:sz w:val="32"/>
          <w:szCs w:val="32"/>
        </w:rPr>
        <w:t>70c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统一规格保健治疗床位上进行按摩手法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全身保健按摩：根据《国家职业技能鉴定标准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保健按摩师》（</w:t>
      </w:r>
      <w:r>
        <w:rPr>
          <w:rFonts w:eastAsia="仿宋_GB2312;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版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不适症按摩：根据《国家职业技能鉴定标准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保健按摩师》（</w:t>
      </w:r>
      <w:r>
        <w:rPr>
          <w:rFonts w:eastAsia="仿宋_GB2312;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版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赛选手自备服装：要求白色具有中医保健特点，大方得体，便于操作，不带有任何具有代表队标志、名称，否则视作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赛选手不得佩戴戒指、手镯等首饰；不得携带任何手表、手机等计时工具。一经发现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四、技能竞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裁判员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名，分别独立打分，分数按评判内容的三部分进行给分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ragraph">
                  <wp:posOffset>220345</wp:posOffset>
                </wp:positionV>
                <wp:extent cx="4905375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286"/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保健手法操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不适症操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手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细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体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</w:rPr>
                                    <w:t>身形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02.5pt;mso-wrap-distance-left:9pt;mso-wrap-distance-right:9pt;mso-wrap-distance-top:0pt;mso-wrap-distance-bottom:0pt;margin-top:17.35pt;mso-position-vertical-relative:text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3286"/>
                        <w:gridCol w:w="3019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保健手法操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不适症操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手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细节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体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身形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合计得分</w:t>
      </w:r>
      <w:r>
        <w:rPr>
          <w:rFonts w:eastAsia="仿宋_GB2312;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，以三位裁判得分平均分为选手本阶段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五、设备和工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赛床位：</w:t>
      </w:r>
      <w:r>
        <w:rPr>
          <w:rFonts w:eastAsia="仿宋_GB2312;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张保健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棉质床罩</w:t>
      </w:r>
      <w:r>
        <w:rPr>
          <w:rFonts w:eastAsia="仿宋_GB2312;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，棉质按摩巾</w:t>
      </w:r>
      <w:r>
        <w:rPr>
          <w:rFonts w:eastAsia="仿宋_GB2312;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：</w:t>
      </w:r>
      <w:r>
        <w:rPr>
          <w:rFonts w:eastAsia="仿宋_GB2312;方正仿宋_GBK" w:cs="Times New Roman"/>
          <w:sz w:val="32"/>
          <w:szCs w:val="32"/>
        </w:rPr>
        <w:t>100×60c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裁判席：桌子</w:t>
      </w:r>
      <w:r>
        <w:rPr>
          <w:rFonts w:eastAsia="仿宋_GB2312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张（计分员</w:t>
      </w: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计时员</w:t>
      </w: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，椅子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4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床前贴</w:t>
      </w:r>
      <w:r>
        <w:rPr>
          <w:rFonts w:eastAsia="仿宋_GB2312;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张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5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垫板夹和签字笔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6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计算器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六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保健按摩竞赛时间</w:t>
      </w:r>
      <w:r>
        <w:rPr>
          <w:rFonts w:eastAsia="仿宋_GB2312;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，不适症保健按摩竞赛时间</w:t>
      </w:r>
      <w:r>
        <w:rPr>
          <w:rFonts w:eastAsia="仿宋_GB2312;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，共</w:t>
      </w:r>
      <w:r>
        <w:rPr>
          <w:rFonts w:eastAsia="仿宋_GB2312;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赛选手必须自觉遵守赛场纪律，服从赛场领队、指挥、裁判、工作人员的统一调度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赛选手必须持参赛证和残疾证进入赛场，不得冒名顶替。竞赛按抽签排序有序进行，不得擅自交换比赛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赛应提前</w:t>
      </w:r>
      <w:r>
        <w:rPr>
          <w:rFonts w:eastAsia="仿宋_GB2312;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进考场，迟到</w:t>
      </w:r>
      <w:r>
        <w:rPr>
          <w:rFonts w:eastAsia="仿宋_GB2312;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及以上的选手严禁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赛选手不得携带任何存储设备及手机等电子设备进入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竞赛组委会有权在必要时对评判项目及分值作相应调整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竞赛评分标准的解释权为竞赛组委会拥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赛选手如需要特殊的软件工具或对工作环境有特殊要求，可提前</w:t>
      </w:r>
      <w:r>
        <w:rPr>
          <w:rFonts w:eastAsia="仿宋_GB2312;方正仿宋_GBK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小时向组委会提出申请，经组委会研究同意后予以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竞赛时先进行保健按摩，后进行不适症保健按摩，根据现场计时员计时分别在规定时间内完成项目，各项目时间不混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八、技能竞赛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俯卧位颈肩腰背部保健按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题分值：</w:t>
      </w:r>
      <w:r>
        <w:rPr>
          <w:rFonts w:eastAsia="仿宋_GB2312;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竞赛时间：</w:t>
      </w:r>
      <w:r>
        <w:rPr>
          <w:rFonts w:eastAsia="仿宋_GB2312;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竞赛形式：现场操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比赛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宾客取俯卧位，保健按摩师站其左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双手拿揉颈项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拇指指腹按压棘突两侧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四指与掌根拿揉肩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拇指指腹按压肩井、秉风、天宗等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侧㨰法㨰肩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双手侧击法叩击肩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双手晃动背腰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双掌按揉背腰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拇指指腹点按夹脊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拇指指腹弹拨足太阳膀胱经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双掌掌根按压足太阳膀胱经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侧㨰法㨰脊柱两侧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双手虚掌拍打背腰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拇指指腹点揉肾俞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拇指与其余四指提捏背腰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单手掌擦命门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记忆力减退保健按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题分值：</w:t>
      </w:r>
      <w:r>
        <w:rPr>
          <w:rFonts w:eastAsia="仿宋_GB2312;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竞赛时间：</w:t>
      </w:r>
      <w:r>
        <w:rPr>
          <w:rFonts w:eastAsia="仿宋_GB2312;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竞赛形式：现场操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比赛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受术者仰卧位，保健按摩师立于其右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双手重叠揉腹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食指、中指、无名指点压上脘、中脘、下脘等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拇指和食指点压天枢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用食指、中指点按气海、关元等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用双手大鱼际分推前额能用拇指指腹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点揉太阳、百会、四神聪、印堂、头维等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十指指端梳理头皮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拇指点揉脾俞、胃俞、三焦俞、肾俞穴（补法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手掌擦命门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双掌自上而下直推背腰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B</w:t>
      </w:r>
      <w:r>
        <w:rPr>
          <w:rFonts w:ascii="Times New Roman" w:hAnsi="Times New Roman" w:cs="Times New Roman"/>
          <w:b/>
          <w:sz w:val="32"/>
          <w:szCs w:val="32"/>
        </w:rPr>
        <w:t>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仰卧位头面及胸腹部保健按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eastAsia="仿宋;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本题分值：</w:t>
      </w:r>
      <w:r>
        <w:rPr>
          <w:rFonts w:eastAsia="仿宋;方正仿宋_GBK" w:cs="Times New Roman"/>
          <w:bCs/>
          <w:sz w:val="32"/>
          <w:szCs w:val="32"/>
        </w:rPr>
        <w:t>60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分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eastAsia="仿宋;方正仿宋_GBK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竞赛时间：</w:t>
      </w:r>
      <w:r>
        <w:rPr>
          <w:rFonts w:eastAsia="仿宋;方正仿宋_GBK" w:cs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分钟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eastAsia="仿宋;方正仿宋_GBK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竞赛形式：现场操作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比赛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拇指分抹印堂至太阳穴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大鱼际分推前额至太阳穴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双拇指由内向外轻摩眼眶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拇指和食指轻捏眉弓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拇指点按眼周穴位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拇指推摩鼻翼两侧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拇指推抹水沟至地仓穴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四指指腹轻摩下颌至颊车穴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四指指腹轻揉颊车至太阳穴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拇指点揉五经并点按百会等穴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中指勾点风池、风府穴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十指指腹梳理头皮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拇指和食指轻揉耳廓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手掌振动鼓膜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双手掌根按压双肩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双掌分推胸部至两胁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双手提拉带脉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全掌揉腹部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双手轻拿腹直肌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拇指点压上脘、中脘、下脘、天枢、气海、关元穴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（</w:t>
      </w:r>
      <w:r>
        <w:rPr>
          <w:rFonts w:eastAsia="仿宋;方正仿宋_GBK" w:cs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）全掌摩腹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肢酸沉俯卧位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eastAsia="仿宋;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本题分值：</w:t>
      </w:r>
      <w:r>
        <w:rPr>
          <w:rFonts w:eastAsia="仿宋;方正仿宋_GBK" w:cs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分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eastAsia="仿宋;方正仿宋_GBK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竞赛时间：</w:t>
      </w:r>
      <w:r>
        <w:rPr>
          <w:rFonts w:eastAsia="仿宋;方正仿宋_GBK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分钟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eastAsia="仿宋;方正仿宋_GBK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竞赛形式：现场操作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比赛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受术者俯卧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eastAsia="仿宋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）单掌直推下肢后侧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eastAsia="仿宋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）双手拿揉下肢后侧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eastAsia="仿宋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）立㨰法㨰动下肢后侧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eastAsia="仿宋;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仿宋;方正仿宋_GBK"/>
          <w:sz w:val="32"/>
          <w:szCs w:val="32"/>
        </w:rPr>
        <w:t>）用双手拇指点按环跳、承扶、殷门、委阳、承山、昆仑、太溪等穴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eastAsia="仿宋;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</w:rPr>
        <w:t>）双手抱揉下肢后侧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eastAsia="仿宋;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</w:rPr>
        <w:t>）双手空拳叩击下肢后侧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eastAsia="仿宋;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仿宋;方正仿宋_GBK"/>
          <w:sz w:val="32"/>
          <w:szCs w:val="32"/>
        </w:rPr>
        <w:t>）双手屈伸膝关节和踝关节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九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22"/>
        <w:textAlignment w:val="auto"/>
        <w:rPr>
          <w:rFonts w:ascii="Times New Roman" w:hAnsi="Times New Roman" w:eastAsia="仿宋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《保健按摩师职业技能等级认定考试指南》，成为品、张海燕主编，民族出版社，</w:t>
      </w:r>
      <w:r>
        <w:rPr>
          <w:rFonts w:eastAsia="仿宋;方正仿宋_GBK" w:cs="Times New Roman"/>
          <w:bCs/>
          <w:sz w:val="32"/>
          <w:szCs w:val="32"/>
        </w:rPr>
        <w:t>2020,7.1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第一版，</w:t>
      </w:r>
      <w:r>
        <w:rPr>
          <w:rFonts w:eastAsia="仿宋;方正仿宋_GBK" w:cs="Times New Roman"/>
          <w:bCs/>
          <w:sz w:val="32"/>
          <w:szCs w:val="32"/>
        </w:rPr>
        <w:t>ISBN9787105160839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22"/>
        <w:textAlignment w:val="auto"/>
        <w:rPr/>
      </w:pPr>
      <w:r>
        <w:rPr>
          <w:rFonts w:ascii="Times New Roman" w:hAnsi="Times New Roman" w:cs="Times New Roman" w:eastAsia="仿宋;方正仿宋_GBK"/>
          <w:bCs/>
          <w:sz w:val="32"/>
          <w:szCs w:val="32"/>
        </w:rPr>
        <w:t>《保健按摩师职业技能等级认定操作技能</w:t>
      </w:r>
      <w:r>
        <w:rPr>
          <w:rFonts w:eastAsia="仿宋;方正仿宋_GBK" w:cs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初级、中级、高级保健按摩师》，成为品、张海燕主编，民族出版社，</w:t>
      </w:r>
      <w:r>
        <w:rPr>
          <w:rFonts w:eastAsia="仿宋;方正仿宋_GBK" w:cs="Times New Roman"/>
          <w:bCs/>
          <w:sz w:val="32"/>
          <w:szCs w:val="32"/>
        </w:rPr>
        <w:t>2020,7.1</w:t>
      </w:r>
      <w:r>
        <w:rPr>
          <w:rFonts w:ascii="Times New Roman" w:hAnsi="Times New Roman" w:cs="Times New Roman" w:eastAsia="仿宋;方正仿宋_GBK"/>
          <w:bCs/>
          <w:sz w:val="32"/>
          <w:szCs w:val="32"/>
        </w:rPr>
        <w:t>第一版，</w:t>
      </w:r>
      <w:r>
        <w:rPr>
          <w:rFonts w:eastAsia="仿宋;方正仿宋_GBK" w:cs="Times New Roman"/>
          <w:bCs/>
          <w:sz w:val="32"/>
          <w:szCs w:val="32"/>
        </w:rPr>
        <w:t>ISBN9787105163540</w:t>
      </w:r>
      <w:r>
        <w:rPr>
          <w:rFonts w:ascii="Times New Roman" w:hAnsi="Times New Roman" w:cs="Times New Roman" w:eastAsia="仿宋;方正仿宋_GBK"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楷体_GB2312;方正楷体_GBK" w:hAnsi="楷体_GB2312;方正楷体_GBK" w:eastAsia="楷体_GB2312;方正楷体_GBK" w:cs="Times New Roman"/>
      <w:bCs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方正楷体_GBK" w:hAnsi="楷体_GB2312;方正楷体_GBK" w:eastAsia="楷体_GB2312;方正楷体_GBK" w:cs="宋体;方正书宋_GBK"/>
      <w:b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黑体;方正黑体_GBK" w:hAnsi="黑体;方正黑体_GBK" w:eastAsia="黑体;方正黑体_GBK"/>
      <w:kern w:val="0"/>
      <w:sz w:val="24"/>
    </w:rPr>
  </w:style>
  <w:style w:type="paragraph" w:styleId="CM49">
    <w:name w:val="CM49"/>
    <w:basedOn w:val="Normal"/>
    <w:next w:val="Normal"/>
    <w:qFormat/>
    <w:pPr>
      <w:autoSpaceDE w:val="false"/>
      <w:spacing w:before="0" w:after="215"/>
      <w:jc w:val="left"/>
    </w:pPr>
    <w:rPr>
      <w:rFonts w:ascii="黑体;方正黑体_GBK" w:hAnsi="黑体;方正黑体_GBK" w:eastAsia="黑体;方正黑体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27:00Z</dcterms:created>
  <dc:creator>Wang Ning</dc:creator>
  <dc:description/>
  <dc:language>en-US</dc:language>
  <cp:lastModifiedBy>uos</cp:lastModifiedBy>
  <cp:lastPrinted>2018-05-11T23:33:00Z</cp:lastPrinted>
  <dcterms:modified xsi:type="dcterms:W3CDTF">2022-07-26T14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85A8B7A6C4D22A1886D083E45D64C</vt:lpwstr>
  </property>
  <property fmtid="{D5CDD505-2E9C-101B-9397-08002B2CF9AE}" pid="3" name="KSOProductBuildVer">
    <vt:lpwstr>2052-11.8.2.9695</vt:lpwstr>
  </property>
</Properties>
</file>