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市购买社会组织管理岗位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申</w:t>
      </w:r>
      <w:r>
        <w:rPr>
          <w:rFonts w:cs="Calibri" w:eastAsia="Calibri"/>
          <w:b/>
          <w:sz w:val="48"/>
        </w:rPr>
        <w:t xml:space="preserve">   </w:t>
      </w:r>
      <w:r>
        <w:rPr>
          <w:b/>
          <w:sz w:val="48"/>
        </w:rPr>
        <w:t>报</w:t>
      </w:r>
      <w:r>
        <w:rPr>
          <w:rFonts w:cs="Calibri" w:eastAsia="Calibri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申报单位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填报日期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 系 人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电话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组织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3"/>
        <w:gridCol w:w="709"/>
        <w:gridCol w:w="1278"/>
        <w:gridCol w:w="1559"/>
        <w:gridCol w:w="709"/>
        <w:gridCol w:w="1134"/>
      </w:tblGrid>
      <w:tr>
        <w:trPr>
          <w:trHeight w:val="6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地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8"/>
                <w:szCs w:val="28"/>
              </w:rPr>
              <w:t>业务主管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是否财政拨款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是否建立党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8"/>
                <w:szCs w:val="28"/>
              </w:rPr>
              <w:t>会员数量（或年提供服务人次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简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购买管理岗位理由及岗位类别、具体职责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96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达到预期目标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54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现有工作人员基础和条件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46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书处（日常工作机构）专兼职人员组成、职务及其简要情况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市级“枢纽型”社会组织审核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审意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651" w:hRule="atLeast"/>
        </w:trPr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根据审核意见，作出准予立项或不予立项的决定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81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pacing w:lineRule="exact" w:line="460"/>
              <w:ind w:right="126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小组办公室公章                            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8:00Z</dcterms:created>
  <dc:creator>李树华</dc:creator>
  <dc:description/>
  <cp:keywords/>
  <dc:language>en-US</dc:language>
  <cp:lastModifiedBy>贾献强</cp:lastModifiedBy>
  <cp:lastPrinted>2016-10-11T16:38:00Z</cp:lastPrinted>
  <dcterms:modified xsi:type="dcterms:W3CDTF">2016-10-12T02:09:00Z</dcterms:modified>
  <cp:revision>3</cp:revision>
  <dc:subject/>
  <dc:title/>
</cp:coreProperties>
</file>