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盲人按摩指导中心“盲人按摩微信平台建设”项目评标打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方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本项目采用综合评分法，总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。价格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其中商务占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，技术及服务部分占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3"/>
        <w:gridCol w:w="5515"/>
        <w:gridCol w:w="1382"/>
        <w:gridCol w:w="1423"/>
        <w:gridCol w:w="1422"/>
        <w:gridCol w:w="1423"/>
      </w:tblGrid>
      <w:tr>
        <w:trPr>
          <w:trHeight w:val="4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范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10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报价部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基准标价得分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基准价为投标报价的最低价格</w:t>
            </w:r>
          </w:p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当投标报价高于基准标价时，价格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计算分值精确至小数点后两位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似业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投标人近三年所承担的网站平台开发系统项目情况。类似项目开发项目合同每提供一份证明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（投标人应出具合同首页、签字盖章页、合同金额页的复印件并加盖公章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投标人近三年所获得的用户评价、荣誉证书等。每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及服务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理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盲人保健按摩行业相关系统现状的认识程度、对业务需求的理解程度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方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计方案的完整性、先进性、可行性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；项目组织与管理方案完整、合理，人员有保障，职责明确，制度健全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）；对平台建设的合理化建议等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选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选型的合理性、性能质量、产品技术规格与招标要求的偏离情况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售后服务方案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：符合招标文件要求，方案合理（</w:t>
            </w:r>
            <w:r>
              <w:rPr>
                <w:rFonts w:cs="宋体;SimSun" w:ascii="宋体;SimSun" w:hAnsi="宋体;SimSun"/>
                <w:szCs w:val="21"/>
              </w:rPr>
              <w:t>0-7</w:t>
            </w:r>
            <w:r>
              <w:rPr>
                <w:rFonts w:ascii="宋体;SimSun" w:hAnsi="宋体;SimSun" w:cs="宋体;SimSun"/>
                <w:szCs w:val="21"/>
              </w:rPr>
              <w:t>分）；售后服务：技术支持及售后服务体系满足招标文件服务要求，经费与人员有保障，方案完善、可实施性和针对性强（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Administrator</dc:creator>
  <dc:description/>
  <cp:keywords/>
  <dc:language>en-US</dc:language>
  <cp:lastModifiedBy>晏京</cp:lastModifiedBy>
  <cp:lastPrinted>2015-07-09T16:46:00Z</cp:lastPrinted>
  <dcterms:modified xsi:type="dcterms:W3CDTF">2016-06-30T10:25:00Z</dcterms:modified>
  <cp:revision>32</cp:revision>
  <dc:subject/>
  <dc:title>第二届全国残疾人展能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