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 产品清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包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肢体类辅具包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53"/>
        <w:gridCol w:w="697"/>
        <w:gridCol w:w="2579"/>
      </w:tblGrid>
      <w:tr>
        <w:trPr>
          <w:trHeight w:val="63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4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轮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杖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扶手轮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肘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靠背轮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腋杖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式生活轮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物器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动轮椅（室内型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尿器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摇三轮车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便盆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行器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脑瘫专用轮椅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乘板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助行器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驾车辅助装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手制动和加速迁延控制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站立架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驾车辅助装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脚制动加速迁延踏板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坐姿保持装置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功能护理床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坐姿保持椅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压疮床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便残疾人使用卫生用品（包括尿垫、尿裤、尿片）</w:t>
            </w:r>
          </w:p>
        </w:tc>
      </w:tr>
      <w:tr>
        <w:trPr>
          <w:trHeight w:val="85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压疮座垫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围腰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便椅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浴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凳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包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假肢矫形器类辅具包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103"/>
        <w:gridCol w:w="1117"/>
        <w:gridCol w:w="3147"/>
      </w:tblGrid>
      <w:tr>
        <w:trPr>
          <w:trHeight w:val="33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部假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臂假肢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姆假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肩部假肢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腿假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矫形器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膝部假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矫形鞋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腿假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腕手矫形器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髋部假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柱矫形器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部假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踝足矫形器</w:t>
            </w:r>
          </w:p>
        </w:tc>
      </w:tr>
      <w:tr>
        <w:trPr>
          <w:trHeight w:val="31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腕离断假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膝踝足矫形器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臂假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膝部矫形器</w:t>
            </w:r>
          </w:p>
        </w:tc>
      </w:tr>
      <w:tr>
        <w:trPr>
          <w:trHeight w:val="33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肘离断假肢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髋矫形器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包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视力类辅具包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098"/>
        <w:gridCol w:w="1123"/>
        <w:gridCol w:w="3141"/>
      </w:tblGrid>
      <w:tr>
        <w:trPr>
          <w:trHeight w:val="315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持式电子助视器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学放大镜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式电子助视器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筒望远镜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书机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阅读眼镜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盲用电脑软件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用眼镜式助视器</w:t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盲用手机软件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远距离眼镜式助视器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大软件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溢报警器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视力专用滤光镜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盲用手表</w:t>
            </w:r>
          </w:p>
        </w:tc>
      </w:tr>
      <w:tr>
        <w:trPr>
          <w:trHeight w:val="315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盲杖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包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听力及其它类辅具包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093"/>
        <w:gridCol w:w="1115"/>
        <w:gridCol w:w="3149"/>
      </w:tblGrid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制式数字助听器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扩音器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式助听器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走失腕表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频系统接收装置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护头盔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闪光门铃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药盒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震动闹钟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包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人工耳蜗辅具包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362"/>
      </w:tblGrid>
      <w:tr>
        <w:trPr>
          <w:trHeight w:val="4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7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耳蜗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耳蜗言语处理器升级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splayarti">
    <w:name w:val="displayarti"/>
    <w:qFormat/>
    <w:rPr>
      <w:color w:val="FFFFFF"/>
      <w:shd w:fill="A0000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ormalWebCharChar">
    <w:name w:val="Normal (Web) Char Char"/>
    <w:basedOn w:val="Normal"/>
    <w:qFormat/>
    <w:pPr>
      <w:widowControl/>
      <w:spacing w:lineRule="auto" w:line="256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12:00Z</dcterms:created>
  <dc:creator>lijiabin</dc:creator>
  <dc:description/>
  <cp:keywords/>
  <dc:language>en-US</dc:language>
  <cp:lastModifiedBy>唐震</cp:lastModifiedBy>
  <cp:lastPrinted>2016-04-25T10:52:00Z</cp:lastPrinted>
  <dcterms:modified xsi:type="dcterms:W3CDTF">2016-06-27T0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