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北京市残疾人之家名单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</w:t>
      </w:r>
      <w:r>
        <w:rPr>
          <w:rFonts w:cs="宋体;SimSun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东城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建国门街道残疾人联合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东华门街道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城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陶然亭街道残疾人联合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月坛街道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朝阳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朝阳区大屯街道温馨家园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和平街街道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海淀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清河街道温馨家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东升镇残疾人联合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丰台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丰台区卢沟桥街道蔚园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石景山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景山区古城街道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门头沟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门头沟区大峪街道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房山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山区青龙湖镇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通州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区玉桥街道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顺义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顺义区育英爱心职业劳动康复站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大兴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清源街道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昌平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昌平区北七家镇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平谷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谷区兴谷街道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怀柔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怀柔区残疾人康复服务中心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密云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密云区鼓楼街道温馨家园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延庆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延庆区永华残疾人温馨家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1:00Z</dcterms:created>
  <dc:creator>zlb</dc:creator>
  <dc:description/>
  <cp:keywords/>
  <dc:language>en-US</dc:language>
  <cp:lastModifiedBy>唐震</cp:lastModifiedBy>
  <cp:lastPrinted>2016-05-12T15:41:00Z</cp:lastPrinted>
  <dcterms:modified xsi:type="dcterms:W3CDTF">2016-05-24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