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北京市优秀残疾人工作者名单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30</w:t>
      </w:r>
      <w:r>
        <w:rPr>
          <w:rFonts w:cs="宋体;SimSun"/>
          <w:color w:val="000000"/>
          <w:sz w:val="32"/>
          <w:szCs w:val="32"/>
        </w:rPr>
        <w:t>人）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东城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褚燕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城区残疾人联合会组联维权部主任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何德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城区东直门街道残疾人联合会理事长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西城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城区残疾人联合会副主任科员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朝阳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许建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朝阳区残疾人联合会副主任科员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宏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朝阳区和平街街道残疾人联合会理事长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何新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朝阳区来广营地区残疾人联合会理事长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海淀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春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淀区残疾人联合会理事长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美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淀区花园路街道残疾人联合会理事长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丰台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丰台区丰台街道残疾人联合会理事长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石景山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苹果园街道军一社区居委会社区工作者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门头沟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解伟迪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门头沟区残疾人联合会职康中心主任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凤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门头沟区东辛房街道残疾人联合会专职委员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房山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雪玲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山区拱辰街道残疾人联合会理事长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宝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山区石楼镇残疾人联合会理事长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通州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庞淑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州区中仓街道残疾人联合会理事长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邹玉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州区西集镇残疾人联合会理事长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顺义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顺义区残疾人联合会就业所所长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大兴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艳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兴区残疾人联合会理事长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许国庆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兴区采育镇残疾人联合会理事长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昌平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宗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平区十三陵镇残疾人联合会理事长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邱红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平区城南街道残疾人联合会社工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平谷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徐海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谷区滨河街道残疾人联合会理事长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保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谷区残疾人联合会康复部主任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怀柔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小磊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怀柔区北房镇残疾人联合会专职委员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彬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怀柔区残疾人联合会工作人员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密云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海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密云区十里堡镇水泉村专职委员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延庆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晓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延庆区香水园街道残疾人联合会理事长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燕山地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红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燕山东风街道温馨家园工作人员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其他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云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残疾人联合会维权中心主任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曲朝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残疾人联合会信息中心科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1:00Z</dcterms:created>
  <dc:creator>zlb</dc:creator>
  <dc:description/>
  <cp:keywords/>
  <dc:language>en-US</dc:language>
  <cp:lastModifiedBy>唐震</cp:lastModifiedBy>
  <cp:lastPrinted>2016-05-12T15:41:00Z</cp:lastPrinted>
  <dcterms:modified xsi:type="dcterms:W3CDTF">2016-05-24T0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