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扶残助残先进个人名单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城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京城小雷锋志愿者团队负责人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心世纪残疾人心理行为康训中心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交道口街道助残志愿者</w:t>
      </w:r>
      <w:r>
        <w:rPr>
          <w:rFonts w:ascii="仿宋_GB2312" w:hAnsi="仿宋_GB2312" w:cs="仿宋_GB2312" w:eastAsia="仿宋_GB2312"/>
          <w:color w:val="FF66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城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福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大栅栏街道铁树斜街社区居民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公益文化传播中心主任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人民广播电台主持人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朝阳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利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卫戍区新源里干休所退休干部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小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北京朝阳供电公司服务队队长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世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朝阳区天睿智障人士康复服务中心主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培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半壁店小学退休教师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宝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四季青医院康复医学科业务主任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春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聋人协会主席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红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培智中心学校副校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丰台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兰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温馨精康园院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钟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丰顺工贸集团董事长兼总经理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景山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景山区住房和城乡建设委员会科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新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首汽四分二队出租车驾驶员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门头沟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大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地方税务局征收管理科科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淑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王平镇吕家坡村党支部书记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房山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春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财政局社会保障科副科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良乡第二小学特教中心副主任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高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羿行残疾人服务协会会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通州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人工耳蜗培训学校校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顺义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立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兴绿发果品专业合作社理事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兴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腾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财政局科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立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安定镇温馨家园经理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昌平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回龙观镇温馨家园园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现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医院骨科副主任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平谷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雪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银行北京平谷支行客户经理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依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顺瑞萌信医疗设备有限公司销售部经理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怀柔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文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硕泽商业集团董事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密云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英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云志勤社残疾人职业康复站站长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庆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文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庆区大榆树镇副镇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艳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自来水集团缙阳水业有限责任公司职工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燕山地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山东风街道羊耳峪里第二社区慈善义工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残工委成员单位及其他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建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教委基教二处</w:t>
      </w:r>
      <w:r>
        <w:rPr>
          <w:rFonts w:ascii="宋体;SimSun" w:hAnsi="宋体;SimSun" w:cs="宋体;SimSun"/>
          <w:color w:val="000000"/>
          <w:sz w:val="32"/>
          <w:szCs w:val="32"/>
        </w:rPr>
        <w:t>处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红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司法局法律援助工作处副处长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财政局社保处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体育局群众体育处副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人力资源和社会保障局</w:t>
      </w:r>
      <w:r>
        <w:rPr>
          <w:rFonts w:eastAsia="仿宋_GB2312"/>
          <w:sz w:val="32"/>
          <w:szCs w:val="32"/>
        </w:rPr>
        <w:t>就业促进处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安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住房保障办公室审核分配处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规划委员会综合业务处主任科员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立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凌盛投资控股集团董事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志愿服务联合会项目部副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狮子会服务项目委员会主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zlb</dc:creator>
  <dc:description/>
  <cp:keywords/>
  <dc:language>en-US</dc:language>
  <cp:lastModifiedBy>唐震</cp:lastModifiedBy>
  <cp:lastPrinted>2016-05-12T15:41:00Z</cp:lastPrinted>
  <dcterms:modified xsi:type="dcterms:W3CDTF">2016-05-24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