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北京市扶残助残先进集体名单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0</w:t>
      </w:r>
      <w:r>
        <w:rPr>
          <w:rFonts w:cs="宋体;SimSun"/>
          <w:color w:val="000000"/>
          <w:sz w:val="32"/>
          <w:szCs w:val="32"/>
        </w:rPr>
        <w:t>个）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东城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区朝阳门街道胡同文化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青年汇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华信国际控股集团有限公司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城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大栅栏街道办事处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城区我们的家园残疾人服务中心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朝阳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七星华电科技集团有限责任公司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爱尔英智眼科医院</w:t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汽集团五分公司助残车队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海淀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特殊教育管理中心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优卓越教育科技有限公司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青松老年看护服务有限公司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丰台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丰台区儿童福利院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石景山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规划委员会石景山分局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门头沟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门头沟区爱之旅康复中心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通州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职介（人才）中心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顺义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峰盈新顺餐饮管理有限公司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大兴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人力资源和社会保障局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昌平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昌平区人力资源和社会保障局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平谷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六度人商贸有限公司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怀柔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怀柔区地方税务局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密云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青岛啤酒三环有限公司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延庆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延庆区精神病医院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燕山地区</w:t>
      </w:r>
    </w:p>
    <w:p>
      <w:pPr>
        <w:pStyle w:val="Normal"/>
        <w:spacing w:lineRule="exact" w:line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燕化医院</w:t>
      </w:r>
    </w:p>
    <w:p>
      <w:pPr>
        <w:pStyle w:val="Normal"/>
        <w:spacing w:lineRule="exact" w:line="5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残工委成员单位及其他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民政局区县福利生产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统计局社会科技统计处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63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首都医科大学附属北京同仁医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淀区志愿服务联合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工业大学阳光志愿服务团实验分团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金安健医药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狮子联合会北京圆梦服务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zlb</dc:creator>
  <dc:description/>
  <cp:keywords/>
  <dc:language>en-US</dc:language>
  <cp:lastModifiedBy>唐震</cp:lastModifiedBy>
  <cp:lastPrinted>2016-05-12T15:41:00Z</cp:lastPrinted>
  <dcterms:modified xsi:type="dcterms:W3CDTF">2016-05-24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