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北京市残疾人自强模范名单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25</w:t>
      </w:r>
      <w:r>
        <w:rPr>
          <w:rFonts w:cs="宋体;SimSun"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东城区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月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肢体残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东城区天坛街道残联专职委员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佳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听力残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东城区永外街道淘宝店主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西城区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肢体残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城区生命阳光心理健康指导中心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朱轶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听力残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城区残联文体中心副主任科员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朝阳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武艾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视力残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望京阳光公益联盟版主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甦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肢体残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科学院心理研究所助理研究员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海淀区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华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肢体残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华宇启梦科技有限公司董事长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马爱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肢体残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海淀区永定路街道残联专职委员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丰台区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肢体残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丰台区一加一残疾人文化服务中心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执行主任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冯秀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肢体残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丰台区肢体残疾人协会副主席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石景山区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马惠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视力残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健生苑健康服务部主任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门头沟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牛连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听力残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门头沟区军庄镇残联专职委员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房山区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玉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肢体残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房山区长阳镇残疾人职康站站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肢体残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房山区鑫成晟泷专业合作社</w:t>
      </w:r>
      <w:r>
        <w:rPr>
          <w:rFonts w:ascii="仿宋_GB2312" w:hAnsi="仿宋_GB2312" w:cs="仿宋_GB2312" w:eastAsia="仿宋_GB2312"/>
          <w:sz w:val="32"/>
          <w:szCs w:val="32"/>
        </w:rPr>
        <w:t>社长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顺义区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段宝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肢体残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市君万顺复印部经理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昌平区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肢体残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夏虹公益促进中心理事长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平谷区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杜学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听力残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谷区大华山镇手语发屋经理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怀柔区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宋继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肢体残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怀柔区实验小学教师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密云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肢体残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络销售农产品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延庆区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建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肢体残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市残疾人文体中心运动员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燕山地区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杨艳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肢体残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燕山东风巧娘加工基地工作人员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市民政局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高宝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肢体残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市民福实业总公司经理助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其他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听力残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聋儿康复研究中心美术编辑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肢体残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工商大学理学院学生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尚雪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智力残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东城区培智中心学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51:00Z</dcterms:created>
  <dc:creator>zlb</dc:creator>
  <dc:description/>
  <cp:keywords/>
  <dc:language>en-US</dc:language>
  <cp:lastModifiedBy>唐震</cp:lastModifiedBy>
  <cp:lastPrinted>2016-05-12T15:41:00Z</cp:lastPrinted>
  <dcterms:modified xsi:type="dcterms:W3CDTF">2016-05-24T04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