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刘威同志先进事迹简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刘威同志是北京市海淀区学院路街道残联专职委员，在残联工作已有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年头。坚持奉献为本、快乐人生的理念，立足残疾人需求，努力开拓创新，热情宣传和正确执行各项政策，倾心为残疾人服务，受到大家尤其是地区残疾人的好评。创立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三通四勤”工作法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他</w:t>
      </w:r>
      <w:r>
        <w:rPr>
          <w:rFonts w:ascii="仿宋_GB2312" w:hAnsi="仿宋_GB2312" w:cs="仿宋_GB2312" w:eastAsia="仿宋_GB2312"/>
          <w:sz w:val="30"/>
          <w:szCs w:val="30"/>
        </w:rPr>
        <w:t>勤于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习，勇于创新，在工作实践中深入探索残疾人工作的特点和规律，总结、提炼出做好残疾人工作的“三通四勤”工作法 。“三通”，即政策通、社情通、程序通；“四勤”，即眼勤、脑勤、嘴勤、手勤。这“三通四勤”，正是</w:t>
      </w:r>
      <w:r>
        <w:rPr>
          <w:rFonts w:ascii="仿宋_GB2312" w:hAnsi="仿宋_GB2312" w:cs="仿宋_GB2312" w:eastAsia="仿宋_GB2312"/>
          <w:sz w:val="30"/>
          <w:szCs w:val="30"/>
        </w:rPr>
        <w:t>一名残疾人专职委员必须具备的基本功，具有推广应用价值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创意编辑出版《学院路街道残联通讯》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每月一期，全面报道地区和各社区残疾人工作动态，宣传各社区残协的好做法、好经验，有效地提高了服务水平，推动了地区残疾人工人作。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到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底，已出残联通讯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7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期，在各大媒体刊登信息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7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篇，产生了良好社会影响。</w:t>
      </w:r>
      <w:r>
        <w:rPr>
          <w:rFonts w:ascii="仿宋_GB2312" w:hAnsi="仿宋_GB2312" w:cs="仿宋_GB2312" w:eastAsia="仿宋_GB2312"/>
          <w:sz w:val="30"/>
          <w:szCs w:val="30"/>
        </w:rPr>
        <w:t>建立自己的</w:t>
      </w: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群、飞信群和微信群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为残疾兄弟姐妹多办实事</w:t>
      </w:r>
      <w:r>
        <w:rPr>
          <w:rFonts w:ascii="仿宋_GB2312" w:hAnsi="仿宋_GB2312" w:cs="仿宋_GB2312" w:eastAsia="仿宋_GB2312"/>
          <w:sz w:val="30"/>
          <w:szCs w:val="30"/>
        </w:rPr>
        <w:t>。他利用</w:t>
      </w: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群、飞信群和微信群，把残疾朋友、残疾亲属、残联的同事等紧密联系起来，加强相互间的沟通和了解；通过</w:t>
      </w: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群、飞信群和微信群，宣传党和政府惠及残疾人的各项政策；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采取因地制宜、量体裁衣方式，有的放矢地解决残疾人的燃眉之急。</w:t>
      </w:r>
      <w:r>
        <w:rPr>
          <w:rFonts w:eastAsia="仿宋_GB2312" w:cs="仿宋_GB2312" w:ascii="仿宋_GB2312" w:hAnsi="仿宋_GB2312"/>
          <w:sz w:val="30"/>
          <w:szCs w:val="30"/>
        </w:rPr>
        <w:t>2012-2013</w:t>
      </w:r>
      <w:r>
        <w:rPr>
          <w:rFonts w:ascii="仿宋_GB2312" w:hAnsi="仿宋_GB2312" w:cs="仿宋_GB2312" w:eastAsia="仿宋_GB2312"/>
          <w:sz w:val="30"/>
          <w:szCs w:val="30"/>
        </w:rPr>
        <w:t>年，他连续两年被评为北京市残联优秀通讯员，</w:t>
      </w: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年至今连续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被评为海淀区优秀残疾人专职委员。</w:t>
      </w:r>
    </w:p>
    <w:p>
      <w:pPr>
        <w:pStyle w:val="Normal"/>
        <w:ind w:firstLine="207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01:00Z</dcterms:created>
  <dc:creator>user</dc:creator>
  <dc:description/>
  <cp:keywords/>
  <dc:language>en-US</dc:language>
  <cp:lastModifiedBy>张世华</cp:lastModifiedBy>
  <cp:lastPrinted>2016-04-07T13:13:00Z</cp:lastPrinted>
  <dcterms:modified xsi:type="dcterms:W3CDTF">2016-04-09T02:50:00Z</dcterms:modified>
  <cp:revision>5</cp:revision>
  <dc:subject/>
  <dc:title>3100字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