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林国华同志先进事迹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林国华同志历任房山区琉璃河镇宣传部长、调研室主任、区残联办公室主任、副理事长等职。认真履行职责，全心全力为残疾人服务，为残疾人事业的发展做出了积极贡献。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以“人人享有康复服务”为目标，以改善残疾人身体状况和提高残疾人社会参与能力为出发点，整合全区康复资源，加强区乡村三级康复服务设施和人才队伍建设，狠抓残疾人社区康复服务质量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全市率先对农村重残人家庭进行无障碍改造，被房山区政府列为“直接关系群众生活方面拟办的重要实事项目”。累计为</w:t>
      </w:r>
      <w:r>
        <w:rPr>
          <w:rFonts w:eastAsia="仿宋_GB2312" w:cs="宋体;SimSun" w:ascii="仿宋_GB2312" w:hAnsi="仿宋_GB2312"/>
          <w:sz w:val="32"/>
          <w:szCs w:val="32"/>
        </w:rPr>
        <w:t>8220</w:t>
      </w:r>
      <w:r>
        <w:rPr>
          <w:rFonts w:ascii="仿宋_GB2312" w:hAnsi="仿宋_GB2312" w:cs="宋体;SimSun" w:eastAsia="仿宋_GB2312"/>
          <w:sz w:val="32"/>
          <w:szCs w:val="32"/>
        </w:rPr>
        <w:t>户残疾人家庭进行了无障碍改造，为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户听力言语残疾人家庭安装了可视闪光门铃。积极组织残疾人文艺、体育骨干参加全市残疾人文艺汇演和体育比赛，在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艺术汇演、演讲、书画比赛、乒乓球、象棋、汽车驾驶等项目上多次获得优异成绩，</w:t>
      </w:r>
      <w:r>
        <w:rPr>
          <w:rFonts w:ascii="仿宋_GB2312" w:hAnsi="仿宋_GB2312" w:cs="宋体;SimSun" w:eastAsia="仿宋_GB2312"/>
          <w:sz w:val="32"/>
          <w:szCs w:val="32"/>
        </w:rPr>
        <w:t>多年来拄着拐杖，走遍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乡镇，包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山区乡镇，深入残疾人家庭，走访慰问残疾人，了解残疾人的实际情况，和残疾人交朋友，帮助他们解决实际问题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举办了首届京津冀三地残疾人门球赛；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份，又举办了三省市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支队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多名运动员参加的门球友谊赛，增进了三省市的沟通交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3:00Z</dcterms:created>
  <dc:creator>雨林木风</dc:creator>
  <dc:description/>
  <cp:keywords/>
  <dc:language>en-US</dc:language>
  <cp:lastModifiedBy>张世华</cp:lastModifiedBy>
  <cp:lastPrinted>2016-04-07T14:44:00Z</cp:lastPrinted>
  <dcterms:modified xsi:type="dcterms:W3CDTF">2016-04-15T05:56:00Z</dcterms:modified>
  <cp:revision>54</cp:revision>
  <dc:subject/>
  <dc:title>先进事迹材料</dc:title>
</cp:coreProperties>
</file>