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高科技辅助器具研发作品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97"/>
        <w:gridCol w:w="1033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作品名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名称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加盖公章）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箱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作品简介（包括核心技术、与残疾人需求的结合点等）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作品展示方式描述（实物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模型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视频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互动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他）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85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展示要求（配电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视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脑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网络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员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演示时长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他）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每个作品请填写一张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08:00Z</dcterms:created>
  <dc:creator>USER</dc:creator>
  <dc:description/>
  <cp:keywords/>
  <dc:language>en-US</dc:language>
  <cp:lastModifiedBy>唐震</cp:lastModifiedBy>
  <cp:lastPrinted>2015-06-09T17:01:00Z</cp:lastPrinted>
  <dcterms:modified xsi:type="dcterms:W3CDTF">2015-06-09T09:07:00Z</dcterms:modified>
  <cp:revision>5</cp:revision>
  <dc:subject/>
  <dc:title>关于征集高科技辅助器具研发作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