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9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center"/>
        <w:outlineLvl w:val="3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北京市残联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年事业单位公开招考面试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人员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center"/>
        <w:outlineLvl w:val="3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一、上午面试人员名单。请于</w:t>
      </w:r>
      <w:r>
        <w:rPr>
          <w:b/>
          <w:szCs w:val="21"/>
        </w:rPr>
        <w:t>8:30</w:t>
      </w:r>
      <w:r>
        <w:rPr>
          <w:b/>
          <w:szCs w:val="21"/>
        </w:rPr>
        <w:t>前到达侯考室</w:t>
      </w:r>
      <w:r>
        <w:rPr>
          <w:b/>
        </w:rPr>
        <w:t>。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43"/>
        <w:gridCol w:w="1800"/>
        <w:gridCol w:w="4320"/>
        <w:gridCol w:w="1440"/>
        <w:gridCol w:w="900"/>
      </w:tblGrid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秀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1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审核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1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审核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立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1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审核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0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琴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1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审核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0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琳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1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审核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00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2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审核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0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宗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1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审核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0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志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1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审核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00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1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审核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00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2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审核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下午面试人员名单。请于</w:t>
      </w:r>
      <w:r>
        <w:rPr>
          <w:b/>
        </w:rPr>
        <w:t>13:00</w:t>
      </w:r>
      <w:r>
        <w:rPr>
          <w:b/>
        </w:rPr>
        <w:t>前到达侯考室。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20"/>
        <w:gridCol w:w="4300"/>
        <w:gridCol w:w="1400"/>
        <w:gridCol w:w="108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32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50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22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0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清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32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姝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226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0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雯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21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0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冉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31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0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国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21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0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丽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22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0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30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0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228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780"/>
        <w:gridCol w:w="4300"/>
        <w:gridCol w:w="1987"/>
        <w:gridCol w:w="893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李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705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鉴定岗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小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41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鉴定岗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光华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42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鉴定岗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淑婧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80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鉴定岗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庆沿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52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鉴定岗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星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430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鉴定岗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砚涛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10100805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残疾人社会保障和就业服务中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鉴定岗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3:00Z</dcterms:created>
  <dc:creator>史菁培</dc:creator>
  <dc:description/>
  <cp:keywords/>
  <dc:language>en-US</dc:language>
  <cp:lastModifiedBy>唐震</cp:lastModifiedBy>
  <dcterms:modified xsi:type="dcterms:W3CDTF">2015-05-04T10:23:00Z</dcterms:modified>
  <cp:revision>7</cp:revision>
  <dc:subject/>
  <dc:title>北京市残联2015年直属事业单位</dc:title>
</cp:coreProperties>
</file>