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40" w:before="120" w:after="0"/>
        <w:outlineLvl w:val="1"/>
        <w:rPr>
          <w:rFonts w:ascii="华文中宋" w:hAnsi="华文中宋" w:eastAsia="华文中宋" w:cs="华文中宋"/>
          <w:bCs/>
          <w:kern w:val="0"/>
          <w:sz w:val="28"/>
          <w:szCs w:val="28"/>
          <w:lang w:val="en-US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  <w:lang w:val="en-US"/>
        </w:rPr>
        <w:t>附件</w:t>
      </w:r>
      <w:r>
        <w:rPr>
          <w:rFonts w:eastAsia="华文中宋" w:cs="华文中宋" w:ascii="华文中宋" w:hAnsi="华文中宋"/>
          <w:bCs/>
          <w:kern w:val="0"/>
          <w:sz w:val="28"/>
          <w:szCs w:val="28"/>
          <w:lang w:val="en-US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40" w:before="120" w:after="0"/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2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2"/>
          <w:lang w:val="en-US"/>
        </w:rPr>
        <w:t>北京市全国残疾人基本服务状况和需求专项调查</w:t>
      </w:r>
    </w:p>
    <w:p>
      <w:pPr>
        <w:pStyle w:val="Normal"/>
        <w:spacing w:lineRule="exact" w:line="640"/>
        <w:jc w:val="center"/>
        <w:rPr/>
      </w:pPr>
      <w:r>
        <w:rPr/>
        <w:t>残疾人调查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"/>
        <w:gridCol w:w="425"/>
        <w:gridCol w:w="1051"/>
        <w:gridCol w:w="172"/>
        <w:gridCol w:w="436"/>
        <w:gridCol w:w="19"/>
        <w:gridCol w:w="450"/>
        <w:gridCol w:w="1398"/>
        <w:gridCol w:w="504"/>
        <w:gridCol w:w="241"/>
        <w:gridCol w:w="242"/>
        <w:gridCol w:w="242"/>
        <w:gridCol w:w="242"/>
        <w:gridCol w:w="241"/>
        <w:gridCol w:w="242"/>
        <w:gridCol w:w="90"/>
        <w:gridCol w:w="152"/>
        <w:gridCol w:w="242"/>
        <w:gridCol w:w="241"/>
        <w:gridCol w:w="242"/>
        <w:gridCol w:w="242"/>
        <w:gridCol w:w="242"/>
        <w:gridCol w:w="220"/>
        <w:gridCol w:w="21"/>
        <w:gridCol w:w="242"/>
        <w:gridCol w:w="242"/>
        <w:gridCol w:w="242"/>
        <w:gridCol w:w="241"/>
        <w:gridCol w:w="242"/>
        <w:gridCol w:w="242"/>
        <w:gridCol w:w="242"/>
      </w:tblGrid>
      <w:tr>
        <w:trPr>
          <w:trHeight w:val="1587" w:hRule="atLeast"/>
          <w:cantSplit w:val="true"/>
        </w:trPr>
        <w:tc>
          <w:tcPr>
            <w:tcW w:w="70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（县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街道（乡、镇）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区（村）</w:t>
            </w:r>
          </w:p>
        </w:tc>
        <w:tc>
          <w:tcPr>
            <w:tcW w:w="32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号：京专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表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定机关：市政府残工委办公室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京统函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80"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0" w:hanging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残疾人证号</w:t>
            </w:r>
          </w:p>
          <w:p>
            <w:pPr>
              <w:pStyle w:val="Normal"/>
              <w:snapToGrid w:val="false"/>
              <w:spacing w:lineRule="exact" w:line="280"/>
              <w:ind w:left="309" w:hanging="309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（★</w:t>
            </w:r>
            <w:r>
              <w:rPr>
                <w:rFonts w:ascii="楷体_GB2312" w:hAnsi="楷体_GB2312" w:cs="宋体;SimSun" w:eastAsia="楷体_GB2312"/>
                <w:color w:val="000000"/>
                <w:spacing w:val="20"/>
                <w:w w:val="103"/>
                <w:kern w:val="0"/>
                <w:szCs w:val="21"/>
              </w:rPr>
              <w:t>无残疾人证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填身份证号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口性质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农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4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婚姻状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及以上填报）</w:t>
            </w:r>
          </w:p>
        </w:tc>
        <w:tc>
          <w:tcPr>
            <w:tcW w:w="4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已婚有配偶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偶</w:t>
            </w:r>
          </w:p>
        </w:tc>
      </w:tr>
      <w:tr>
        <w:trPr>
          <w:trHeight w:val="998" w:hRule="exac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护人姓名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智力、精神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及以下残疾人填报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或监护人联系电话</w:t>
            </w:r>
          </w:p>
        </w:tc>
        <w:tc>
          <w:tcPr>
            <w:tcW w:w="4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：                 手机：</w:t>
            </w:r>
          </w:p>
        </w:tc>
      </w:tr>
      <w:tr>
        <w:trPr>
          <w:trHeight w:val="737" w:hRule="exac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R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在敬（养）老院、福利院、荣军院居住</w:t>
            </w:r>
          </w:p>
        </w:tc>
        <w:tc>
          <w:tcPr>
            <w:tcW w:w="7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（仅填报教育、社会保障、养护照料、康复、辅助器具五个部分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kern w:val="0"/>
                <w:szCs w:val="21"/>
              </w:rPr>
              <w:t>经济</w:t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非农业户口填报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310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kern w:val="0"/>
                <w:szCs w:val="21"/>
              </w:rPr>
              <w:t>R8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家庭人均收入状况</w:t>
            </w:r>
          </w:p>
        </w:tc>
        <w:tc>
          <w:tcPr>
            <w:tcW w:w="7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于本市城镇居民低保标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于本市低收入标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;宋体" w:hAnsi="楷体;宋体" w:eastAsia="楷体;宋体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农业户口填报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kern w:val="0"/>
                <w:szCs w:val="21"/>
              </w:rPr>
              <w:t>R9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家庭人均收入状况</w:t>
            </w:r>
          </w:p>
        </w:tc>
        <w:tc>
          <w:tcPr>
            <w:tcW w:w="7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于当地农村低保标准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于本市低收入标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kern w:val="0"/>
                <w:szCs w:val="21"/>
              </w:rPr>
              <w:t>住房</w:t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非农业户口填报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kern w:val="0"/>
                <w:szCs w:val="21"/>
              </w:rPr>
              <w:t>R10.</w:t>
            </w:r>
            <w:r>
              <w:rPr>
                <w:rFonts w:ascii="宋体;SimSun" w:hAnsi="宋体;SimSun" w:cs="Calibri"/>
                <w:b/>
                <w:kern w:val="0"/>
                <w:szCs w:val="21"/>
              </w:rPr>
              <w:t>家庭住房情况</w:t>
            </w:r>
          </w:p>
        </w:tc>
        <w:tc>
          <w:tcPr>
            <w:tcW w:w="7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有产权住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享受住房保障政策（廉租房或公租房等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房</w:t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;宋体" w:hAnsi="楷体;宋体" w:eastAsia="楷体;宋体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农业户口填报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kern w:val="0"/>
                <w:szCs w:val="21"/>
              </w:rPr>
              <w:t>R11.</w:t>
            </w:r>
            <w:r>
              <w:rPr>
                <w:rFonts w:ascii="宋体;SimSun" w:hAnsi="宋体;SimSun" w:cs="Calibri"/>
                <w:b/>
                <w:kern w:val="0"/>
                <w:szCs w:val="21"/>
              </w:rPr>
              <w:t>家庭住房情况</w:t>
            </w:r>
          </w:p>
        </w:tc>
        <w:tc>
          <w:tcPr>
            <w:tcW w:w="7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有住房，状况良好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住房，已鉴定属危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有住房，属危房未鉴定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房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1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识字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及以上填报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城镇居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，农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，能看懂通俗报刊或写便条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程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及以上填报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从未上过学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中专）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</w:tr>
      <w:tr>
        <w:trPr>
          <w:trHeight w:val="1833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就读学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在园及在校残疾儿童、残疾学生填报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普通教育机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前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中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阶段（含普通教育、职业教育）</w:t>
            </w:r>
          </w:p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专科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及以上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殊教育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前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中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阶段（含普通教育、职业教育）</w:t>
            </w:r>
          </w:p>
          <w:p>
            <w:pPr>
              <w:pStyle w:val="Normal"/>
              <w:snapToGrid w:val="false"/>
              <w:ind w:firstLine="136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专科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及以上</w:t>
            </w:r>
          </w:p>
        </w:tc>
      </w:tr>
      <w:tr>
        <w:trPr>
          <w:trHeight w:val="96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15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学前教育需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-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未在园残疾儿童填报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学前教育机构（幼儿园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学前教育机构（含特教学校附设学前班、特殊幼儿园、学前康复教育机构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96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16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义务教育需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-14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未入学残疾儿童填报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殊教育学校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学校随班就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学校附设特教班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教上门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动就业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岁填报）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17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是否就业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直接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R2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非农业户口填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就业形式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R22)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中就业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按比例就业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体就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益性就业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形式就业</w:t>
            </w:r>
          </w:p>
        </w:tc>
      </w:tr>
      <w:tr>
        <w:trPr>
          <w:trHeight w:val="6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农业户口填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就业形式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R22)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进城务工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从事种植养殖业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办或乡镇办企业就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体就业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益性就业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形式就业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未就业主要生活来源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金（养老金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产性收入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救助与社会福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成员供养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未就业主要原因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学习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直接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R28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退休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失劳动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就业意愿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就业技能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用土地被征用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101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22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目前就业扶持需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技能培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实用技术培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信贷扶持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就业家庭就业帮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帮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73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23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目前就业服务需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失业登记（含转移性就业登记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业能力评估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鉴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业指导（含创业指导）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业介绍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907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目前职业康复劳动需求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楷体_GB2312" w:hAnsi="楷体_GB2312" w:eastAsia="楷体_GB2312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智力和稳定期精神残疾人填报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正在参加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参加但想参加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参加也不想参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能力参加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了解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保障</w:t>
            </w:r>
          </w:p>
        </w:tc>
      </w:tr>
      <w:tr>
        <w:trPr>
          <w:trHeight w:val="85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2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职工社会保险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1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及以上填报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养老保险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疗保险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保险（失业保险 、工伤保险、生育保险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参加</w:t>
            </w:r>
          </w:p>
        </w:tc>
      </w:tr>
      <w:tr>
        <w:trPr>
          <w:trHeight w:val="85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2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城乡居民养老保险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★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周岁及以上填报）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直接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R28)</w:t>
            </w:r>
          </w:p>
        </w:tc>
        <w:tc>
          <w:tcPr>
            <w:tcW w:w="3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27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享受居民养老保险缴费补贴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907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28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居民医疗保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城镇居民医疗保险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新型农村合作医疗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直接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R30)</w:t>
            </w:r>
          </w:p>
        </w:tc>
        <w:tc>
          <w:tcPr>
            <w:tcW w:w="3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29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享受居民医疗保险缴费补贴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548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/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来社会救助及福利补贴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1-9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)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低生活保障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重残人生活补助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养老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残疾人生活补助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救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救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救助、住房救助、就业救助和其他临时救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困人员供养（城乡集中或分散供养）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家养老（助残）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福利补贴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养护照料</w:t>
            </w:r>
          </w:p>
        </w:tc>
      </w:tr>
      <w:tr>
        <w:trPr>
          <w:trHeight w:val="567" w:hRule="exac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享受养护照料服务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家安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构托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区日间照料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享受</w:t>
            </w:r>
          </w:p>
        </w:tc>
      </w:tr>
      <w:tr>
        <w:trPr>
          <w:trHeight w:val="567" w:hRule="exac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32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目前养护照料需求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家安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构托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区日间照料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3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来是否得到过以下康复服务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1-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康复医疗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功能训练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康复服务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375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3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前您有哪些康复需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明手术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功能训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常生活技能训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行走训练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言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工耳蜗植入手术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矫治手术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觉能力训练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能力训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语学习</w:t>
            </w:r>
          </w:p>
          <w:p>
            <w:pPr>
              <w:pStyle w:val="Normal"/>
              <w:snapToGrid w:val="false"/>
              <w:spacing w:before="156" w:after="0"/>
              <w:ind w:left="103" w:hanging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肢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矫治手术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护理</w:t>
            </w:r>
          </w:p>
          <w:p>
            <w:pPr>
              <w:pStyle w:val="Normal"/>
              <w:snapToGrid w:val="false"/>
              <w:ind w:left="103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功能训练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自理能力训练 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自理能力训练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适应能力训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与感知能力训练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能力训练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交往能力训练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物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自理能力训练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适应能力训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知与感知能力训练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能力训练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交往能力训练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服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康复知识培训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康复指导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服务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助器具</w:t>
            </w:r>
          </w:p>
        </w:tc>
      </w:tr>
      <w:tr>
        <w:trPr>
          <w:trHeight w:val="567" w:hRule="exac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3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来是否得到过辅助器具服务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30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8" w:leader="none"/>
              </w:tabs>
              <w:ind w:left="413" w:hanging="413"/>
              <w:jc w:val="left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3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前您有哪些</w:t>
            </w:r>
            <w:r>
              <w:rPr>
                <w:rFonts w:ascii="宋体;SimSun" w:hAnsi="宋体;SimSun" w:cs="Calibri"/>
                <w:b/>
                <w:kern w:val="0"/>
                <w:szCs w:val="21"/>
              </w:rPr>
              <w:t>辅助器具需求</w:t>
            </w:r>
          </w:p>
          <w:p>
            <w:pPr>
              <w:pStyle w:val="Normal"/>
              <w:widowControl/>
              <w:tabs>
                <w:tab w:val="clear" w:pos="420"/>
                <w:tab w:val="left" w:pos="1958" w:leader="none"/>
              </w:tabs>
              <w:jc w:val="left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助视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盲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盲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盲人书写用具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书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盲用计时器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言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助听器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工耳蜗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震动闹铃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沟通板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824" w:hanging="18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肢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假肢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矫形器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拐杖、助行器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</w:t>
            </w:r>
          </w:p>
          <w:p>
            <w:pPr>
              <w:pStyle w:val="Normal"/>
              <w:widowControl/>
              <w:snapToGrid w:val="false"/>
              <w:ind w:left="1806" w:hanging="11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自助器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助坐、卧、翻身、站立器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姿椅（儿童）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防褥疮垫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尿片、纸尿裤、隔尿垫等卫生护理用品</w:t>
            </w:r>
          </w:p>
          <w:p>
            <w:pPr>
              <w:pStyle w:val="Normal"/>
              <w:snapToGrid w:val="false"/>
              <w:spacing w:before="156" w:after="0"/>
              <w:ind w:left="620" w:hanging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启智用具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走失定位系统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神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药盒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防自伤用具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走失定位系统</w:t>
            </w:r>
          </w:p>
          <w:p>
            <w:pPr>
              <w:pStyle w:val="Normal"/>
              <w:widowControl/>
              <w:snapToGrid w:val="false"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服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咨询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使用指导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借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维修 </w:t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性化改造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424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服务</w:t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37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近年来是否接受过法律服务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38</w:t>
            </w: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目前您有哪些法律服务需求</w:t>
            </w:r>
          </w:p>
          <w:p>
            <w:pPr>
              <w:pStyle w:val="Normal"/>
              <w:widowControl/>
              <w:ind w:left="412" w:hanging="412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1-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咨询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代写法律文书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公证证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法律援助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障碍</w:t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Cs w:val="21"/>
              </w:rPr>
              <w:t>R39.</w:t>
            </w: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近年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您家是否进行过无障碍改造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047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40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前您家有哪些无障碍改造需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1-8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项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门口坡化、扶手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房门改造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间改造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厨房改造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闪光门铃、可视门铃、火灾报警器（聋人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煤气泄露报警发声装置（盲人用）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网读屏软件（盲人用）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需求</w:t>
            </w:r>
          </w:p>
        </w:tc>
      </w:tr>
      <w:tr>
        <w:trPr>
          <w:trHeight w:val="397" w:hRule="atLeast"/>
          <w:cantSplit w:val="true"/>
        </w:trPr>
        <w:tc>
          <w:tcPr>
            <w:tcW w:w="10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体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岁及以上填报）</w:t>
            </w:r>
          </w:p>
        </w:tc>
      </w:tr>
      <w:tr>
        <w:trPr>
          <w:trHeight w:val="85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4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来是否经常参加社区（村）组织的文化体育活动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直接跳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B1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R4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能经常参加社区（村）组织的文化体育活动的原因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★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可多选）</w:t>
            </w:r>
          </w:p>
        </w:tc>
        <w:tc>
          <w:tcPr>
            <w:tcW w:w="7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有适合自己的活动项目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适合的场所和设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没人组织指导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补充问题：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020"/>
        <w:gridCol w:w="277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</w:tblGrid>
      <w:tr>
        <w:trPr>
          <w:trHeight w:val="510" w:hRule="atLeast"/>
        </w:trPr>
        <w:tc>
          <w:tcPr>
            <w:tcW w:w="10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B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若本户中还有其他持证残疾人或未持证残疾儿童，请登记他们的姓名和残疾人证号或身份证号：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残疾人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残疾人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残疾人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0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B2.</w:t>
            </w:r>
            <w:r>
              <w:rPr>
                <w:rFonts w:ascii="黑体;SimHei" w:hAnsi="黑体;SimHei" w:cs="黑体;SimHei" w:eastAsia="黑体;SimHei"/>
                <w:szCs w:val="21"/>
              </w:rPr>
              <w:t>除以上项目，您当前最迫切的需求是（限填一项）：</w:t>
            </w:r>
            <w:r>
              <w:rPr>
                <w:rFonts w:ascii="宋体;SimSun" w:hAnsi="宋体;SimSun" w:cs="Calibri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Calibri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Calibri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0" w:after="312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156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人：                   调查员：                        报出日期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       月       日</w:t>
      </w:r>
    </w:p>
    <w:p>
      <w:pPr>
        <w:pStyle w:val="Normal"/>
        <w:snapToGrid w:val="false"/>
        <w:spacing w:before="156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156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156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156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851" w:right="102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lang w:eastAsia="zh-CN"/>
      </w:rPr>
      <w:t>—</w:t>
    </w:r>
    <w:r>
      <w:rPr>
        <w:rFonts w:eastAsia="Calibri" w:cs="Calibri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lang w:eastAsia="zh-CN"/>
      </w:rPr>
      <w:t>—</w:t>
    </w:r>
    <w:r>
      <w:rPr>
        <w:rFonts w:eastAsia="Calibri" w:cs="Calibri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74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05"/>
        </w:tabs>
        <w:ind w:left="992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5"/>
        </w:tabs>
        <w:ind w:left="992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340"/>
        </w:tabs>
        <w:ind w:left="110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5"/>
        </w:tabs>
        <w:ind w:left="992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5"/>
        </w:tabs>
        <w:ind w:left="992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;SimHei" w:cs="Arial"/>
      <w:b/>
      <w:bCs/>
      <w:kern w:val="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60" w:leader="none"/>
      </w:tabs>
      <w:spacing w:lineRule="auto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60" w:leader="none"/>
        <w:tab w:val="left" w:pos="1470" w:leader="none"/>
        <w:tab w:val="left" w:pos="2225" w:leader="none"/>
      </w:tabs>
      <w:spacing w:lineRule="auto" w:line="376" w:before="280" w:after="290"/>
      <w:ind w:left="617" w:hanging="0"/>
      <w:jc w:val="left"/>
      <w:outlineLvl w:val="4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260" w:leader="none"/>
        <w:tab w:val="left" w:pos="168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0" w:leader="none"/>
      </w:tabs>
      <w:spacing w:lineRule="auto" w:line="319" w:before="240" w:after="64"/>
      <w:outlineLvl w:val="6"/>
    </w:pPr>
    <w:rPr>
      <w:rFonts w:ascii="Arial" w:hAnsi="Arial" w:cs="Arial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仿宋;宋体" w:hAnsi="仿宋;宋体" w:eastAsia="仿宋;宋体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H1Char">
    <w:name w:val="H1 Char"/>
    <w:qFormat/>
    <w:rPr>
      <w:rFonts w:ascii="宋体;SimSun" w:hAnsi="宋体;SimSun" w:eastAsia="宋体;SimSun" w:cs="Times New Roman"/>
      <w:b/>
      <w:bCs/>
      <w:color w:val="000000"/>
      <w:kern w:val="2"/>
      <w:sz w:val="28"/>
      <w:szCs w:val="28"/>
    </w:rPr>
  </w:style>
  <w:style w:type="character" w:styleId="ChapterXXStatementChar">
    <w:name w:val="Chapter X.X. Statement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pterXXXCharChar">
    <w:name w:val="Chapter X.X.X. Char Char"/>
    <w:qFormat/>
    <w:rPr>
      <w:rFonts w:ascii="Arial" w:hAnsi="Arial" w:eastAsia="黑体;SimHei" w:cs="Times New Roman"/>
      <w:b/>
      <w:bCs/>
      <w:sz w:val="30"/>
      <w:szCs w:val="30"/>
    </w:rPr>
  </w:style>
  <w:style w:type="character" w:styleId="H4Char">
    <w:name w:val="H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5">
    <w:name w:val=" Char Char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4">
    <w:name w:val=" Char Char4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3">
    <w:name w:val=" Char Char3"/>
    <w:qFormat/>
    <w:rPr>
      <w:rFonts w:ascii="Arial" w:hAnsi="Arial" w:eastAsia="宋体;SimSun" w:cs="Times New Roman"/>
      <w:b/>
      <w:bCs/>
      <w:sz w:val="24"/>
      <w:szCs w:val="24"/>
    </w:rPr>
  </w:style>
  <w:style w:type="character" w:styleId="CharChar">
    <w:name w:val=" Char Char"/>
    <w:basedOn w:val="Style7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3:00Z</dcterms:created>
  <dc:creator>cherry</dc:creator>
  <dc:description/>
  <cp:keywords/>
  <dc:language>en-US</dc:language>
  <cp:lastModifiedBy>申竞然</cp:lastModifiedBy>
  <cp:lastPrinted>2014-10-28T16:12:00Z</cp:lastPrinted>
  <dcterms:modified xsi:type="dcterms:W3CDTF">2014-11-24T03:17:00Z</dcterms:modified>
  <cp:revision>5</cp:revision>
  <dc:subject/>
  <dc:title>北京市残疾人基本服务状况和服务需求调查</dc:title>
</cp:coreProperties>
</file>