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市残联购买社会组织管理岗位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报单位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系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人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组织基本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8"/>
        <w:gridCol w:w="900"/>
        <w:gridCol w:w="1080"/>
        <w:gridCol w:w="588"/>
        <w:gridCol w:w="1417"/>
        <w:gridCol w:w="335"/>
        <w:gridCol w:w="941"/>
      </w:tblGrid>
      <w:tr>
        <w:trPr>
          <w:trHeight w:val="4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名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地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业务主管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构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财政拨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建立党组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员数量（或年提供服务人次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简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购买管理岗位理由及岗位类别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96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达到预期目标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54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现有工作人员基础和条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机构现有专兼职人员、职务及业务开展情况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市级“枢纽型”社会组织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审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68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审核意见，作出准予购买或不准予购买的决定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81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pacing w:lineRule="exact" w:line="460"/>
              <w:ind w:right="126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小组办公室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312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购买社会组织管理岗位拟聘用人员情况登记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"/>
        <w:gridCol w:w="595"/>
        <w:gridCol w:w="1137"/>
        <w:gridCol w:w="1134"/>
        <w:gridCol w:w="1276"/>
        <w:gridCol w:w="1147"/>
        <w:gridCol w:w="1526"/>
      </w:tblGrid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思路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5:00Z</dcterms:created>
  <dc:creator>MC SYSTEM</dc:creator>
  <dc:description/>
  <dc:language>en-US</dc:language>
  <cp:lastModifiedBy>Administrator</cp:lastModifiedBy>
  <cp:lastPrinted>2013-11-14T09:01:00Z</cp:lastPrinted>
  <dcterms:modified xsi:type="dcterms:W3CDTF">2014-11-21T06:20:28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