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一届聋人就业专场招聘洽谈会参会单位名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（以招聘会当天为准）</w:t>
      </w:r>
    </w:p>
    <w:p>
      <w:pPr>
        <w:pStyle w:val="Normal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98"/>
        <w:gridCol w:w="1087"/>
        <w:gridCol w:w="3733"/>
      </w:tblGrid>
      <w:tr>
        <w:trPr>
          <w:trHeight w:val="4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 聘 岗 位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木丁商品信息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数据库工程师、信息管理及数据分析、市场销售人员、统计、经济、计算机操作员等</w:t>
            </w:r>
          </w:p>
        </w:tc>
      </w:tr>
      <w:tr>
        <w:trPr>
          <w:trHeight w:val="4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四季酒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备餐间帮工、厨师、客房服务员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北京歌华有线客户服务信息咨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客服代表</w:t>
            </w:r>
          </w:p>
        </w:tc>
      </w:tr>
      <w:tr>
        <w:trPr>
          <w:trHeight w:val="4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一加一（北京）残障人文化发展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文字编辑、项目助理、</w:t>
            </w:r>
            <w:r>
              <w:rPr>
                <w:rFonts w:ascii="宋体" w:hAnsi="宋体" w:cs="宋体"/>
                <w:sz w:val="24"/>
              </w:rPr>
              <w:t>广播节目编辑、客服、美术编辑</w:t>
            </w:r>
          </w:p>
        </w:tc>
      </w:tr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天一众合科技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员、</w:t>
            </w:r>
            <w:r>
              <w:rPr>
                <w:rFonts w:ascii="宋体" w:hAnsi="宋体" w:cs="Arial"/>
                <w:kern w:val="2"/>
                <w:sz w:val="24"/>
              </w:rPr>
              <w:t>电路板焊接维修工、生产普工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东华软件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销售助理、财务会计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宝蓝物业服务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Arial Unicode MS;Arial"/>
                <w:color w:val="000000"/>
                <w:sz w:val="24"/>
              </w:rPr>
              <w:t>客服、物业客服</w:t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西单大悦城酒店公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空调工、电工、西厨房厨师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清华紫光教育机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话销售、教育咨询、文案、程序开发、运营主管、网站编辑等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味千餐饮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服务员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美尔斯通科技发展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平面设计、网页制作、视频编辑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赢冠义齿加工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口腔修复技师</w:t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天虹百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运营管理、录入员、百货文员等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麦当劳食品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餐厅服务员</w:t>
            </w:r>
          </w:p>
        </w:tc>
      </w:tr>
      <w:tr>
        <w:trPr>
          <w:trHeight w:val="3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鲁能物业管理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管理主管、库房管理员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w w:val="90"/>
                <w:sz w:val="24"/>
              </w:rPr>
            </w:pPr>
            <w:r>
              <w:rPr>
                <w:rFonts w:ascii="宋体" w:hAnsi="宋体" w:cs="Arial Unicode MS;Arial"/>
                <w:color w:val="000000"/>
                <w:w w:val="90"/>
                <w:sz w:val="24"/>
              </w:rPr>
              <w:t>北京唯众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平面设计、企划文案、出纳、美工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w w:val="90"/>
                <w:sz w:val="24"/>
              </w:rPr>
            </w:pPr>
            <w:r>
              <w:rPr>
                <w:rFonts w:ascii="宋体" w:hAnsi="宋体" w:cs="Arial Unicode MS;Arial"/>
                <w:color w:val="000000"/>
                <w:w w:val="90"/>
                <w:sz w:val="24"/>
              </w:rPr>
              <w:t>北京东陶机器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技术员、文员</w:t>
            </w:r>
          </w:p>
        </w:tc>
      </w:tr>
      <w:tr>
        <w:trPr>
          <w:trHeight w:val="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松下电气机器（北京）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品质检查、产品组装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宜泰尔商贸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助理、出纳、会计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沃尔玛超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办员工、</w:t>
            </w:r>
            <w:r>
              <w:rPr>
                <w:rFonts w:ascii="宋体" w:hAnsi="宋体" w:cs="Arial"/>
                <w:sz w:val="24"/>
              </w:rPr>
              <w:t>资产保护员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ascii="宋体" w:hAnsi="宋体" w:cs="Arial"/>
                <w:sz w:val="24"/>
              </w:rPr>
              <w:t>稽核</w:t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正宽带网络服务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助理、销售助理、呼叫中心电话销售、后勤保洁员、后勤值班员</w:t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佰仁医疗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产品手工缝制人员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w w:val="90"/>
                <w:sz w:val="24"/>
              </w:rPr>
            </w:pPr>
            <w:r>
              <w:rPr>
                <w:rFonts w:ascii="宋体" w:hAnsi="宋体" w:cs="Arial Unicode MS;Arial"/>
                <w:color w:val="000000"/>
                <w:w w:val="90"/>
                <w:sz w:val="24"/>
              </w:rPr>
              <w:t>北京禹神医疗器材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挑拣工</w:t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北京德兴源丰工贸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出纳、文员、保管员、种植人员、技术员</w:t>
            </w:r>
          </w:p>
        </w:tc>
      </w:tr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金融街威斯汀大酒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餐冷菜厨房帮厨、西餐肉房帮厨、饼房帮厨、更衣室服务员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一届聋人就业专场招聘洽谈会参会单位名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w w:val="9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w w:val="90"/>
          <w:sz w:val="24"/>
          <w:szCs w:val="3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82"/>
        <w:gridCol w:w="1076"/>
        <w:gridCol w:w="7"/>
        <w:gridCol w:w="3719"/>
      </w:tblGrid>
      <w:tr>
        <w:trPr>
          <w:trHeight w:val="3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 聘 岗 位</w:t>
            </w:r>
          </w:p>
        </w:tc>
      </w:tr>
      <w:tr>
        <w:trPr>
          <w:trHeight w:val="5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呷哺呷哺餐厅管理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餐厅服务员</w:t>
            </w:r>
          </w:p>
        </w:tc>
      </w:tr>
      <w:tr>
        <w:trPr>
          <w:trHeight w:val="4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京客隆商业集团股份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会计、干事、理货员、收银员</w:t>
            </w:r>
          </w:p>
        </w:tc>
      </w:tr>
      <w:tr>
        <w:trPr>
          <w:trHeight w:val="4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中复电讯设备有限责任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营业员、库管员、会计、行政职员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君泰达餐饮管理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jc w:val="center"/>
              <w:rPr>
                <w:rStyle w:val="StrongEmphasis"/>
                <w:rFonts w:ascii="宋体" w:hAnsi="宋体" w:cs="Courier New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厨加工人员、保洁洗消人员</w:t>
            </w:r>
          </w:p>
        </w:tc>
      </w:tr>
      <w:tr>
        <w:trPr>
          <w:trHeight w:val="5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欧尚超市丰台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鲜处专业部门员工、收银等</w:t>
            </w:r>
          </w:p>
        </w:tc>
      </w:tr>
      <w:tr>
        <w:trPr>
          <w:trHeight w:val="4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欧尚超市西红门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理货员、生鲜包装工、防损员、收筐工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软</w:t>
            </w:r>
            <w:r>
              <w:rPr>
                <w:rFonts w:ascii="宋体" w:hAnsi="宋体" w:cs="Arial Unicode MS;Arial"/>
                <w:sz w:val="24"/>
              </w:rPr>
              <w:t>（中国）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，项目管理，技术支持等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北京市德外兴华仪器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库管人员、生产操作工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吉野家快餐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服务员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渔阳饭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银员、内保员、餐厅服务员等</w:t>
            </w:r>
          </w:p>
        </w:tc>
      </w:tr>
      <w:tr>
        <w:trPr>
          <w:trHeight w:val="4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菲乐思飞（北京）国际贸易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体顾问、运营助理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茵普兰科技发展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技术员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回忆久久文化传媒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版编辑</w:t>
            </w:r>
          </w:p>
        </w:tc>
      </w:tr>
      <w:tr>
        <w:trPr>
          <w:trHeight w:val="6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古林机电电器制造中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组装工、办公室文员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弘成教育集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页设计、网络管理、开发工程师</w:t>
            </w:r>
          </w:p>
        </w:tc>
      </w:tr>
      <w:tr>
        <w:trPr>
          <w:trHeight w:val="4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市凡杨革制皮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房管理、车间技工、销售专员</w:t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北科合作仪器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师；仪表安装、调试、现场服务；会计；库房管理</w:t>
            </w:r>
          </w:p>
        </w:tc>
      </w:tr>
      <w:tr>
        <w:trPr>
          <w:trHeight w:val="4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宏瑞德电子仪表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会计、自动化成套技术人员、仪表装配工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团博百众（北京）科技有限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分运营专员</w:t>
            </w:r>
          </w:p>
        </w:tc>
      </w:tr>
      <w:tr>
        <w:trPr>
          <w:trHeight w:val="6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北京天客隆集团有限责任公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、核算员、库工、理货员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政策咨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职业测评和指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求职登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Arial Rounded MT Bold" w:hAnsi="Calibri;Arial Rounded MT Bold" w:cs="Calibri;Arial Rounded MT Bold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9:00Z</dcterms:created>
  <dc:creator>datian</dc:creator>
  <dc:description/>
  <dc:language>en-US</dc:language>
  <cp:lastModifiedBy>Administrator</cp:lastModifiedBy>
  <dcterms:modified xsi:type="dcterms:W3CDTF">2014-09-18T03:26:12Z</dcterms:modified>
  <cp:revision>5</cp:revision>
  <dc:subject/>
  <dc:title>第十一届残疾人大中专毕业生专场招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