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示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残疾人社会组织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认定结果的公告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年度工作部署和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残疾人社会组织资格认定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京残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24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经各区县残联认定，并经市残联核实，符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残疾人社会组织认定条件的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家，现予以公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北京市残疾人社会组织名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ind w:right="320"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ind w:right="320" w:firstLine="5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工作部</w:t>
      </w:r>
    </w:p>
    <w:p>
      <w:pPr>
        <w:pStyle w:val="Normal"/>
        <w:spacing w:lineRule="atLeast" w:line="0"/>
        <w:ind w:right="320" w:firstLine="5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ind w:right="320" w:firstLine="51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z w:val="30"/>
          <w:szCs w:val="30"/>
        </w:rPr>
        <w:t>年北京市残疾人社会组织名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3"/>
        <w:gridCol w:w="5687"/>
        <w:gridCol w:w="1674"/>
      </w:tblGrid>
      <w:tr>
        <w:trPr>
          <w:trHeight w:val="610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县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残疾人体育运动协会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协和方通自闭症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东联兴盛残疾人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阳光路儿童潜能发展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区汇天羽残障人社区文化体育服务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人工耳蜗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区生命阳光心理健康指导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西城区我们的家园残疾人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朝阳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6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金羽翼残障儿童艺术康复服务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市朝阳区澳美听力语言康复中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晨光脑瘫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大柳树精神病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东方爱心康复托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精神病托管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望京李楠社会工作事务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启蕊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天华脑病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天睿智障人士康复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五彩鹿儿童行为矫正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新希望自闭症支援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新运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新智心语孤独症儿童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朝阳区玉华残障人士康养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市朝阳区中澳听力语言康复培训中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淀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3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天云听力言语康复训练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尔康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阳光友谊儿童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新生智障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海伦聋儿康复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宏兴博残疾人职业康复劳动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睿智全纳教育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新悦残疾人职业康复劳动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雨露嘉禾儿童年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康纳洲孤独症家庭支援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爱心兴海残疾人职业康复劳动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莎利文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小金豆儿童潜能开发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台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展望儿童关爱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春之声特殊儿童康复教育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辅具适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温馨精康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利智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七彩虹听力语言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馨翼教育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丰台区阳光天使特训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一加一残疾人文化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景山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残疾人就业服务事务所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漂亮妈妈听力言语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太阳花听力言语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石景山区小飞象训练发展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头沟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门头沟区永爱康复训练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山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长沟镇温馨家园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长阳镇残疾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城关职业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福海亿利残疾人职康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关爱之家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国爱康复训练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京东残障康复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良乡镇残疾人温馨家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残疾人农疗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蒲洼乡残疾人温馨家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青龙湖镇残疾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石楼镇坨头村智障人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天星残疾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阎村镇小董村智障人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房山区周口店镇西七村职业康复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州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通州区关爱中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通州区人工耳蜗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通州区阳光爱儿童智能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顺义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顺义区新京华实验学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昌平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昌平区千手职业技能培训学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智光特殊教育培训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兴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)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大兴区博爱孤老残儿促进协会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大兴区颐乐养老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怀柔区爱心康家残疾人职业劳动康复站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博智达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怀柔区残疾人体育协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金星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残疾人康复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怀柔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康馨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康怡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平安启智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青龙湖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神农园艺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圣手智成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双逸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汤河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威宝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永康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智博残疾人职业康复劳动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怀柔曙光残疾人康复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庆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延庆县永华残疾人温馨家园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延庆县延庆镇残疾人温馨家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4:00Z</dcterms:created>
  <dc:creator>owner</dc:creator>
  <dc:description/>
  <cp:keywords/>
  <dc:language>en-US</dc:language>
  <cp:lastModifiedBy>微软用户</cp:lastModifiedBy>
  <dcterms:modified xsi:type="dcterms:W3CDTF">2013-07-16T01:14:00Z</dcterms:modified>
  <cp:revision>2</cp:revision>
  <dc:subject/>
  <dc:title>关于在市残联网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