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sz w:val="28"/>
          <w:szCs w:val="28"/>
          <w:lang w:eastAsia="zh-CN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  <w:lang w:eastAsia="zh-CN" w:bidi="ar-SA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  <w:lang w:eastAsia="zh-CN" w:bidi="ar-SA"/>
        </w:rPr>
        <w:t>2012</w:t>
      </w:r>
      <w:r>
        <w:rPr>
          <w:rFonts w:ascii="宋体;SimSun" w:hAnsi="宋体;SimSun" w:cs="宋体;SimSun"/>
          <w:b/>
          <w:bCs/>
          <w:color w:val="000000"/>
          <w:sz w:val="44"/>
          <w:szCs w:val="44"/>
          <w:lang w:eastAsia="zh-CN" w:bidi="ar-SA"/>
        </w:rPr>
        <w:t>年全国盲人医疗按摩人员考试（北京考区）报名资格复核人员名单</w:t>
      </w:r>
    </w:p>
    <w:tbl>
      <w:tblPr>
        <w:tblW w:w="16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4"/>
        <w:gridCol w:w="720"/>
        <w:gridCol w:w="803"/>
        <w:gridCol w:w="1366"/>
        <w:gridCol w:w="1021"/>
        <w:gridCol w:w="1223"/>
        <w:gridCol w:w="1798"/>
        <w:gridCol w:w="2646"/>
        <w:gridCol w:w="1029"/>
        <w:gridCol w:w="2263"/>
        <w:gridCol w:w="1445"/>
      </w:tblGrid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eastAsia="zh-CN" w:bidi="ar-SA"/>
              </w:rPr>
              <w:t>序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eastAsia="zh-CN" w:bidi="ar-SA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eastAsia="zh-CN" w:bidi="ar-SA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eastAsia="zh-CN" w:bidi="ar-SA"/>
              </w:rPr>
              <w:t>残疾等级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eastAsia="zh-CN" w:bidi="ar-SA"/>
              </w:rPr>
              <w:t>答卷方式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eastAsia="zh-CN" w:bidi="ar-SA"/>
              </w:rPr>
              <w:t>初审情况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eastAsia="zh-CN" w:bidi="ar-SA"/>
              </w:rPr>
              <w:t>复审情况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eastAsia="zh-CN" w:bidi="ar-SA"/>
              </w:rPr>
              <w:t>报名地区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eastAsia="zh-CN" w:bidi="ar-SA"/>
              </w:rPr>
              <w:t>毕业学校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eastAsia="zh-CN" w:bidi="ar-SA"/>
              </w:rPr>
              <w:t>学历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eastAsia="zh-CN" w:bidi="ar-SA"/>
              </w:rPr>
              <w:t>工作单位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eastAsia="zh-CN" w:bidi="ar-SA"/>
              </w:rPr>
              <w:t>从事盲人医疗按摩年限</w:t>
            </w:r>
          </w:p>
        </w:tc>
      </w:tr>
      <w:tr>
        <w:trPr>
          <w:trHeight w:val="4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史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一级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现行盲文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初审通过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复审通过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市东城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市盲人学校按摩中专部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医学中专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市明康盲人保健按摩中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彭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一级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现行盲文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初审通过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复审通过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市东城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市盲人学校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医学中专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李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女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一级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汉文大字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初审通过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复审通过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市东城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联合大学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医学大专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志坚坊盲人按摩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李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二级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汉文大字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初审通过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复审通过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市东城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首都医科大学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医学大专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钱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女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二级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汉文大字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初审通过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复审通过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市西城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联合大学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医学本科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西城区新街口温馨家园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徐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女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一级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现行盲文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初审通过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复审通过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市西城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中医药大学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医学硕士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黑立方教育咨询有限公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李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三级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汉文大字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初审通过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复审通过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市西城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联合大学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医学本科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刘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四级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汉文大字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初审通过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复审通过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市西城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市盲人学校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医学中专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支燕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一级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汉文大字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初审通过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复审通过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市西城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联合大学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医学本科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1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覃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女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一级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现行盲文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初审通过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复审通过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市朝阳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市盲人学校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医学中专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1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姚中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一级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现行盲文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初审通过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复审通过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市朝阳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市盲人学校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医学中专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1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付云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女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一级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现行盲文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初审通过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复审通过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市朝阳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市盲人学校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医学中专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1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马巧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女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二级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现行盲文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初审通过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复审通过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市朝阳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市盲人按摩中专学校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医学中专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马巧云远南之星盲人保健按摩中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14</w:t>
            </w:r>
          </w:p>
        </w:tc>
      </w:tr>
      <w:tr>
        <w:trPr>
          <w:trHeight w:val="4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1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徐海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二级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汉文大字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初审通过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复审通过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市朝阳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承德医学院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医学大专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1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高福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一级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汉文大字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初审通过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复审通过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市朝阳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市盲人按摩中专学校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医学中专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14</w:t>
            </w:r>
          </w:p>
        </w:tc>
      </w:tr>
      <w:tr>
        <w:trPr>
          <w:trHeight w:val="4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1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王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三级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汉文大字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初审通过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复审未通过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市朝阳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其他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万和颈椎病医院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1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蒋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女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一级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汉文大字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初审通过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复审通过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市朝阳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联合大学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医学本科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1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马玉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女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二级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汉文大字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初审通过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复审通过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市朝阳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市盲人学校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医学中专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1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杨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一级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现行盲文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初审通过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复审通过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市朝阳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联合大学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医学本科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2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刘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二级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现行盲文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初审通过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复审通过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市丰台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市盲人学校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医学中专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2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孙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二级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现行盲文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初审通过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复审通过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市石景山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市盲人学校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医学中专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2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丁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一级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汉文大字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初审通过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复审通过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市海淀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首都医科大学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医学大专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2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李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一级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汉文大字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初审通过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复审通过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市海淀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联合大学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医学本科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2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吴文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女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一级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现行盲文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初审通过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复审通过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市海淀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市盲人学校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医学中专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2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朱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四级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汉文大字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初审通过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复审通过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市海淀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河南省针灸推拿学校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医学中专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2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朱铁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一级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现行盲文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初审通过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复审通过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市海淀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市盲人学校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医学中专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2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吕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一级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汉文大字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初审通过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复审通过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市海淀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市盲人学校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医学中专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14</w:t>
            </w:r>
          </w:p>
        </w:tc>
      </w:tr>
      <w:tr>
        <w:trPr>
          <w:trHeight w:val="4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2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梁怀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四级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汉文大字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初审通过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复审未通过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市门头沟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灰地学校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其他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2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肖媛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女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二级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现行盲文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初审通过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复审通过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市门头沟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市盲人学校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医学中专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3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王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女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二级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现行盲文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初审通过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复审通过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市门头沟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市盲人学校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医学中专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3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张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一级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现行盲文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初审通过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复审通过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市房山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联合大学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医学本科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3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庞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一级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汉文大字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初审通过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复审通过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市房山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市盲人学校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医学中专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3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王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女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二级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汉文大字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初审通过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复审通过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市房山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市盲人学校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医学中专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3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郑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一级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汉文大字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初审通过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复审通过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市房山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市盲人学校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医学中专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房山区良乡永盛源盲人保健按摩中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3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于小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一级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汉文大字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初审通过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复审通过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市房山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市盲人学校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医学中专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3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杜金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一级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现行盲文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初审通过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复审通过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市昌平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联合大学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医学本科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3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陈芳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女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一级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现行盲文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初审通过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复审通过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市昌平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市盲人学校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医学中专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3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高立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一级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汉文大字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初审通过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复审通过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市顺义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联合大学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医学本科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3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刘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一级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现行盲文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初审通过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复审通过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市顺义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市盲人学校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医学中专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4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刘小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一级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汉文大字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初审通过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复审通过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市顺义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市盲人按摩中专学校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医学中专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4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杨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一级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现行盲文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初审通过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复审通过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市通州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市盲人学校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医学中专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市盲丙按摩院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4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张国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二级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汉文大字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初审通过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复审通过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市通州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市盲人学校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医学中专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六合医院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4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王瑞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一级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现行盲文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初审通过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复审通过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市通州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市盲人学校按摩中专部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医学中专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春天盲人按摩中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4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张加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一级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现行盲文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初审通过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复审通过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市通州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市盲人学校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医学中专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自有春秋盲人保健按摩中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4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王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一级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双拼盲文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初审通过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复审通过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市大兴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市盲人按摩中专学校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医学中专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4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王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一级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现行盲文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初审通过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复审通过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市大兴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联合大学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医学本科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4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王海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一级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汉文大字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初审通过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复审通过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市大兴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市盲人学校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医学中专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4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祁晓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二级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现行盲文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初审通过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复审通过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市大兴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市盲人学校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医学中专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4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蔡鑫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一级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汉文大字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初审通过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复审通过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市平谷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联合大学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医学大专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5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蔺建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一级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汉文大字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初审通过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复审通过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市平谷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河南省针灸推拿学校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医学中专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5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朱姗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女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一级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汉文大字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初审通过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复审通过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市怀柔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市盲人学校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医学中专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市炎黄保健按摩有限公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5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王玉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二级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汉文大字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初审通过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复审通过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市怀柔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市盲人学校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医学中专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市盲康按摩保健站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5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宋长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二级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汉文大字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初审通过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复审未通过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市怀柔区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庙城中学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其他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旭日延上盲人按摩中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5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娄高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二级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汉文大字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初审通过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复审通过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市密云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市盲人学校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医学中专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5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康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女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一级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汉文大字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初审通过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复审通过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市延庆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市盲人学校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医学中专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5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孙立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二级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汉文大字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初审通过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复审通过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市延庆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市盲人学校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医学中专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5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赵健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一级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现行盲文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初审通过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复审通过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市延庆县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北京市盲人学校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医学中专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0</w:t>
            </w:r>
          </w:p>
        </w:tc>
      </w:tr>
    </w:tbl>
    <w:p>
      <w:pPr>
        <w:pStyle w:val="Normal"/>
        <w:spacing w:before="0" w:after="200"/>
        <w:ind w:firstLine="555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56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napToGrid w:val="false"/>
      <w:spacing w:lineRule="auto" w:line="240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宋体;SimSu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宋体;SimSu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宋体;SimSu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宋体;SimSu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b/>
      <w:bCs/>
      <w:color w:val="7F7F7F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i/>
      <w:iCs/>
      <w:color w:val="7F7F7F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spacing w:val="5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har2">
    <w:name w:val="引用 Char"/>
    <w:basedOn w:val="Style5"/>
    <w:qFormat/>
    <w:rPr>
      <w:i/>
      <w:iCs/>
    </w:rPr>
  </w:style>
  <w:style w:type="character" w:styleId="Char3">
    <w:name w:val="明显引用 Char"/>
    <w:basedOn w:val="Style5"/>
    <w:qFormat/>
    <w:rPr>
      <w:b/>
      <w:bCs/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</w:rPr>
  </w:style>
  <w:style w:type="character" w:styleId="Style8">
    <w:name w:val="不明显参考"/>
    <w:qFormat/>
    <w:rPr>
      <w:smallCaps/>
    </w:rPr>
  </w:style>
  <w:style w:type="character" w:styleId="Style9">
    <w:name w:val="明显参考"/>
    <w:qFormat/>
    <w:rPr>
      <w:smallCaps/>
      <w:spacing w:val="5"/>
      <w:u w:val="single"/>
    </w:rPr>
  </w:style>
  <w:style w:type="character" w:styleId="Style10">
    <w:name w:val="书籍标题"/>
    <w:qFormat/>
    <w:rPr>
      <w:i/>
      <w:i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4">
    <w:name w:val="页眉 Char"/>
    <w:basedOn w:val="Style5"/>
    <w:qFormat/>
    <w:rPr>
      <w:sz w:val="18"/>
      <w:szCs w:val="18"/>
      <w:lang w:bidi="en-US"/>
    </w:rPr>
  </w:style>
  <w:style w:type="character" w:styleId="Char5">
    <w:name w:val="页脚 Char"/>
    <w:basedOn w:val="Style5"/>
    <w:qFormat/>
    <w:rPr>
      <w:sz w:val="18"/>
      <w:szCs w:val="18"/>
      <w:lang w:bidi="en-US"/>
    </w:rPr>
  </w:style>
  <w:style w:type="character" w:styleId="Char6">
    <w:name w:val="批注框文本 Char"/>
    <w:basedOn w:val="Style5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宋体;SimSu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宋体;SimSun" w:cs="Times New Roman"/>
      <w:i/>
      <w:iCs/>
      <w:spacing w:val="13"/>
      <w:sz w:val="24"/>
      <w:szCs w:val="24"/>
    </w:rPr>
  </w:style>
  <w:style w:type="paragraph" w:styleId="Style11">
    <w:name w:val="无间隔"/>
    <w:basedOn w:val="Normal"/>
    <w:qFormat/>
    <w:pPr>
      <w:spacing w:lineRule="auto" w:line="240" w:before="0" w:after="0"/>
    </w:pPr>
    <w:rPr/>
  </w:style>
  <w:style w:type="paragraph" w:styleId="Style12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4">
    <w:name w:val="明显引用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21:00Z</dcterms:created>
  <dc:creator>oempc</dc:creator>
  <dc:description/>
  <cp:keywords/>
  <dc:language>en-US</dc:language>
  <cp:lastModifiedBy>冯毓英</cp:lastModifiedBy>
  <cp:lastPrinted>2012-07-11T11:27:00Z</cp:lastPrinted>
  <dcterms:modified xsi:type="dcterms:W3CDTF">2012-07-11T08:22:00Z</dcterms:modified>
  <cp:revision>6</cp:revision>
  <dc:subject/>
  <dc:title/>
</cp:coreProperties>
</file>