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各区用人单位招用残疾人岗位补贴和社会保险补贴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申请地点及咨询电话表</w:t>
      </w:r>
    </w:p>
    <w:tbl>
      <w:tblPr>
        <w:tblW w:w="5150" w:type="pct"/>
        <w:jc w:val="left"/>
        <w:tblInd w:w="-2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7"/>
        <w:gridCol w:w="1786"/>
        <w:gridCol w:w="3464"/>
        <w:gridCol w:w="1182"/>
        <w:gridCol w:w="1366"/>
      </w:tblGrid>
      <w:tr>
        <w:trPr>
          <w:trHeight w:val="42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sans-serif;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sans-serif;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点单位名称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sans-serif;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sans-serif;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sans-serif;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仿宋_GB2312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sans-serif;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时间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东城区残疾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就业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东城区外交部街甲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28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号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204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室政务大厅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26468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1:30</w:t>
              <w:br/>
              <w:t>13:3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城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西城区西直门内大街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275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号（西城区政务服务中心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00707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9:0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朝阳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朝阳区建国路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29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号朝阳区残疾人职业康复中心院内一层（朝阳区残疾人就业服务审核大厅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2070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1:30</w:t>
              <w:br/>
              <w:t>13:30-17:00</w:t>
            </w:r>
          </w:p>
        </w:tc>
      </w:tr>
      <w:tr>
        <w:trPr>
          <w:trHeight w:val="768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淀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务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淀区东北旺南路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808090 5280835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2:00</w:t>
              <w:br/>
              <w:t>13:30-17:00</w:t>
            </w:r>
          </w:p>
        </w:tc>
      </w:tr>
      <w:tr>
        <w:trPr>
          <w:trHeight w:val="626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丰台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丰台区南苑路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39707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2:00</w:t>
              <w:br/>
              <w:t>13:30-17:00</w:t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景山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石景山区古城北路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13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号楼后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8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445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  <w:br/>
              <w:t>14:00-17:3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门头沟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门头沟区滨河路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门头沟区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6983097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山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山区长阳镇昊天北大街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二号门一层（房山区政务服务中心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31285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2:00</w:t>
              <w:br/>
              <w:t>13:3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兴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大兴区清源街道枣园路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242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号（大兴区残疾人职业康复中心一层综合服务大厅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29351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1:30</w:t>
              <w:br/>
              <w:t>13:3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州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职业康复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州区宋庄镇疃里南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55513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1:00</w:t>
              <w:br/>
              <w:t>13:3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昌平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昌平区府学路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72756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74696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30-11:30</w:t>
              <w:br/>
              <w:t>13:30-17:00</w:t>
            </w:r>
          </w:p>
        </w:tc>
      </w:tr>
      <w:tr>
        <w:trPr>
          <w:trHeight w:val="105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顺义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顺义区复兴东街三号院一层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综合受理专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46030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谷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平谷区北二环西路贾各庄南街四号平谷区残联二层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5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30-11:30</w:t>
              <w:br/>
              <w:t>13:30-17: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怀柔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怀柔区青春路富乐南里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691863</w:t>
              <w:br/>
              <w:t>8969186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11: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  <w:br/>
              <w:t>13:3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密云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密云区新东路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8-2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08709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30-11:30</w:t>
              <w:br/>
              <w:t>13:3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庆区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庆区庆园街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17873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00</w:t>
              <w:br/>
              <w:t>14:00-17:0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燕山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  <w:lang w:eastAsia="zh-CN"/>
              </w:rPr>
              <w:t>北京市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山区燕山燕房路</w:t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</w:t>
            </w:r>
            <w:r>
              <w:rPr>
                <w:rFonts w:ascii="国标宋体" w:hAnsi="国标宋体" w:cs="国标宋体" w:eastAsia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34596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1:30</w:t>
              <w:br/>
              <w:t>13:30-17:3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经济技术开发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残疾人联合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北京经开区荣华中路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15</w:t>
            </w:r>
            <w:r>
              <w:rPr>
                <w:rFonts w:ascii="国标宋体" w:hAnsi="国标宋体" w:cs="国标宋体" w:eastAsia="国标宋体"/>
                <w:color w:val="000000"/>
                <w:sz w:val="21"/>
                <w:szCs w:val="21"/>
              </w:rPr>
              <w:t>号朝林大厦</w:t>
            </w: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190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color w:val="000000"/>
                <w:sz w:val="21"/>
                <w:szCs w:val="21"/>
              </w:rPr>
              <w:t>6785725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国标宋体" w:hAnsi="国标宋体" w:eastAsia="国标宋体" w:cs="国标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-12:00</w:t>
              <w:br/>
            </w:r>
            <w:r>
              <w:rPr>
                <w:rFonts w:eastAsia="国标宋体" w:cs="国标宋体" w:ascii="国标宋体" w:hAnsi="国标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:00-18: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国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4-12-17T18:24:00Z</cp:lastPrinted>
  <dcterms:modified xsi:type="dcterms:W3CDTF">2024-12-18T10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F9A606C858E48DD26067F30E4231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