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年度北京市五星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残疾人温馨家园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eastAsia="zh-CN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4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温馨家园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坛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里庄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什刹海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庆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旧县镇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河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山地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城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亦庄镇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桥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顶街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京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国门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义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沟镇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仓街道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翁庄镇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沟区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昌营镇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石槽镇温馨家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河街道温馨家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18T11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