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承诺身体健康，未处于“居家观察”“居住小区封闭管理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集中医学观察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本人承诺面试前避免参加聚会、聚餐等聚集性活动，减少进入人员密集的公共场所，乘坐公共交通工具时要做好个人防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本人承诺面试当天经现场测量体温正常、北京健康宝为“未见异常”，且持本人考试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</w:t>
      </w:r>
      <w:r>
        <w:rPr>
          <w:rFonts w:ascii="仿宋_GB2312" w:hAnsi="仿宋_GB2312" w:cs="仿宋_GB2312" w:eastAsia="仿宋_GB2312"/>
          <w:sz w:val="28"/>
          <w:szCs w:val="28"/>
        </w:rPr>
        <w:t>小时内采样的核酸检测阴性报告（抗原检测不能替代核酸检测），方可进入面试考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承诺自备一次性医用口罩或无呼吸阀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N9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口罩，除身份确认环节、面试环节需摘除口罩以外全程佩戴，做好个人防护。面试结束后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快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开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严格遵守面试相关要求，</w:t>
      </w:r>
      <w:r>
        <w:rPr>
          <w:rFonts w:ascii="仿宋_GB2312" w:hAnsi="仿宋_GB2312" w:cs="仿宋_GB2312" w:eastAsia="仿宋_GB2312"/>
          <w:sz w:val="28"/>
          <w:szCs w:val="28"/>
        </w:rPr>
        <w:t>面试期间尽量保持面试考场、候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</w:rPr>
        <w:t>两点一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日内本人是否有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前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已认真阅读《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6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6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;DejaVu Sans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41:00Z</dcterms:created>
  <dc:creator>Lenovo</dc:creator>
  <dc:description/>
  <dc:language>en-US</dc:language>
  <cp:lastModifiedBy>uos</cp:lastModifiedBy>
  <cp:lastPrinted>2022-08-16T09:56:00Z</cp:lastPrinted>
  <dcterms:modified xsi:type="dcterms:W3CDTF">2022-08-16T09:56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