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放弃面试声明</w:t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准考证号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参加北京市残疾人联合会所属事业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公开招聘，报考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单位名称）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位，现已进入该岗位面试范围，因个人原因，自愿放弃面试资格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特此说明。</w:t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人签字：</w:t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37:00Z</dcterms:created>
  <dc:creator>Lenovo</dc:creator>
  <dc:description/>
  <dc:language>en-US</dc:language>
  <cp:lastModifiedBy>uos</cp:lastModifiedBy>
  <dcterms:modified xsi:type="dcterms:W3CDTF">2022-08-16T09:54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