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78"/>
        <w:gridCol w:w="3831"/>
        <w:gridCol w:w="1319"/>
        <w:gridCol w:w="1591"/>
      </w:tblGrid>
      <w:tr>
        <w:trPr>
          <w:trHeight w:val="54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各区用人（工）单位招用残疾人岗位补贴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社会保险补贴申请地点及咨询电话表</w:t>
            </w:r>
          </w:p>
        </w:tc>
      </w:tr>
      <w:tr>
        <w:trPr>
          <w:trHeight w:val="1032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点单位名称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  址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时间</w:t>
            </w:r>
          </w:p>
        </w:tc>
      </w:tr>
      <w:tr>
        <w:trPr>
          <w:trHeight w:val="38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残疾人综合服务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民旺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强佑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646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政务服务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宣武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39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70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政务服务中心残疾人综合服务分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残疾人职业康复中心院内一层  朝阳区残疾人就业服务审核大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07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070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残疾人联合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杏石口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淀区残联一层审核大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663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政务服务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南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丰台区政务服务中心一层 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9707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173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区残疾人联合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区古城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楼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644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—17:3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区政务服务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区滨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层政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450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政务服务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长阳镇昊天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号门一层（房山区政务服务中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128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残疾人联合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清源街道枣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兴区残疾人职业康复中心一层综合服务大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935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931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939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残疾人职业康复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宋庄镇疃里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55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1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残疾人联合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府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469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区政务服务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区复兴东街三号院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综合受理专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603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残疾人联合会一层教育就业服务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北二环西路贾各庄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528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3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区残疾人联合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怀柔区青春路富乐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9186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918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区残疾人联合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区新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870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区政务服务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区庆园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787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7: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残疾人联合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燕山燕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4167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446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459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—17:30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技术开发区社会事业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技术开发区荣华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朝林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8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572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—12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—18: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cp:lastPrinted>2022-02-09T14:02:00Z</cp:lastPrinted>
  <dcterms:modified xsi:type="dcterms:W3CDTF">2022-02-09T14:0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