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产品清单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85"/>
        <w:gridCol w:w="900"/>
        <w:gridCol w:w="3615"/>
      </w:tblGrid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一包  肢体类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bookmarkStart w:id="0" w:name="_Hlk50613408"/>
            <w:bookmarkEnd w:id="0"/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产品名称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普通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坐姿保持装置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活扶手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坐姿保持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高靠背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护理用品（包括尿垫、尿裤、尿片、尿套、集尿袋）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运动式生活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驾车辅助装置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-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上肢残疾驾车装置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电动轮椅（室内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轮椅靠垫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手摇三轮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电动轮椅控制器防水罩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助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轮椅雨衣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移乘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拐杖头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驾车辅助装置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-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单手制动和加速迁延控制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接尿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驾车辅助装置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-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左脚制动加速迁延踏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便盆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多功能护理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围腰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压疮床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马桶增高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压疮座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抓梯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座便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床用桌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洗浴椅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大按键键盘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手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键盘转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肘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计算机操纵杆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腋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轨迹球鼠标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物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梯背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脑瘫专用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爬行架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助行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分指板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站立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楔形垫</w:t>
            </w:r>
          </w:p>
        </w:tc>
      </w:tr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二包  假肢矫形器类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足部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上臂假肢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赛姆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肩部假肢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小腿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足矫形器（含矫形鞋垫）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膝部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矫形鞋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大腿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腕手矫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髋部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脊柱矫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手部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踝足矫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腕离断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膝踝足矫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前臂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膝部矫形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肘离断假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髋矫形器</w:t>
            </w:r>
          </w:p>
        </w:tc>
      </w:tr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三包  视力类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手持式电子助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溢报警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台式电子助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用电脑软件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听书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用手机软件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低视力专用滤光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放大软件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用手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光学放大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用指南针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单筒望远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盲用文具（盲文笔、盲文手写板、盲文作图工具等）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阅读眼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语音血压计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近用眼镜式助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语音体温计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中远距离眼镜式助视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四包  听力类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耳背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/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定制式数字助听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电话闪光震动警示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调频系统接收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振动式提醒手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助听器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电话扩音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震动闹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五包  人工耳蜗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工耳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人工耳蜗言语处理器升级</w:t>
            </w:r>
          </w:p>
        </w:tc>
      </w:tr>
      <w:tr>
        <w:trPr>
          <w:trHeight w:val="392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第六包  智力精神类辅具包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助食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听书机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洒碗（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拔鞋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走失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切菜护手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弯柄勺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(</w:t>
            </w: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叉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护头盔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电子药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认知绘图本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滑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触觉刺激辅具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益智积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认知图形卡片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行事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防溢报警器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0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坐姿摆位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震动闹钟</w:t>
            </w:r>
          </w:p>
        </w:tc>
      </w:tr>
      <w:tr>
        <w:trPr>
          <w:trHeight w:val="39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儿童坐姿保持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4:14Z</dcterms:created>
  <dc:creator>lenovo</dc:creator>
  <dc:description/>
  <dc:language>en-US</dc:language>
  <cp:lastModifiedBy>一滴水</cp:lastModifiedBy>
  <dcterms:modified xsi:type="dcterms:W3CDTF">2020-09-21T07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