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气膜式冰壶冰球运动馆《水影响评价》编制服务项目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评分表</w:t>
      </w:r>
    </w:p>
    <w:p>
      <w:pPr>
        <w:pStyle w:val="Normal"/>
        <w:rPr>
          <w:rFonts w:ascii="仿宋_GB2312" w:hAnsi="仿宋_GB2312" w:eastAsia="仿宋_GB2312" w:cs="宋体-18030;Arial Unicode MS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-18030;Arial Unicode MS" w:eastAsia="仿宋_GB2312"/>
          <w:color w:val="000000"/>
          <w:kern w:val="0"/>
          <w:sz w:val="28"/>
          <w:szCs w:val="28"/>
          <w:u w:val="single"/>
          <w:lang w:eastAsia="zh-CN"/>
        </w:rPr>
        <w:t>开标地点</w:t>
      </w:r>
      <w:r>
        <w:rPr>
          <w:rFonts w:ascii="仿宋_GB2312" w:hAnsi="仿宋_GB2312" w:cs="宋体-18030;Arial Unicode MS" w:eastAsia="仿宋_GB2312"/>
          <w:color w:val="000000"/>
          <w:kern w:val="0"/>
          <w:sz w:val="28"/>
          <w:szCs w:val="28"/>
          <w:u w:val="single"/>
        </w:rPr>
        <w:t xml:space="preserve">：                                                                    日期：                    </w:t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31"/>
        <w:gridCol w:w="1324"/>
        <w:gridCol w:w="5922"/>
        <w:gridCol w:w="1344"/>
        <w:gridCol w:w="1207"/>
        <w:gridCol w:w="1346"/>
        <w:gridCol w:w="1697"/>
      </w:tblGrid>
      <w:tr>
        <w:trPr>
          <w:trHeight w:val="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标准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评分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分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得分（分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小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2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营业执照、机构法定代表人身份证复印件、法定代表人授权证书、受委托人身份证复印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构财务条件具有履约能力（近六个月内任三个月依法缴纳税收和社会保障金的凭证复印件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无不良记录证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承接过水影响评价相关服务项目，每提供一份合同复印件（含合同首页、内容所在页、合同金额页、签字盖章页）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20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技术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内容准确且全面，符合本项目的需求，文字流畅、思路清晰、层次分明、具有实操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拟排项目负责人相关资质、资历，技术人员资质越高，评分越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相关履约能力的资质文件，企业资质越全面，评分越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编制《水影响评价报告》服务周期，时间越短评分越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）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价格分采用低价优先法，即满足采购文件要求且响应价格最低的采购报价为基准价，其价格分为满分，其他服务商的价格分统一按下列公式计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标报价得分</w:t>
            </w:r>
            <w:r>
              <w:rPr>
                <w:rFonts w:eastAsia="仿宋_GB2312" w:cs="宋体" w:ascii="仿宋_GB2312" w:hAnsi="仿宋_GB2312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szCs w:val="21"/>
              </w:rPr>
              <w:t>（基准价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报价）</w:t>
            </w:r>
            <w:r>
              <w:rPr>
                <w:rFonts w:eastAsia="仿宋_GB2312" w:cs="宋体" w:ascii="仿宋_GB2312" w:hAnsi="仿宋_GB2312"/>
                <w:szCs w:val="21"/>
              </w:rPr>
              <w:t>X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4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500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140" w:first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委签名：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苗</cp:lastModifiedBy>
  <dcterms:modified xsi:type="dcterms:W3CDTF">2020-05-29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