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3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北京市残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事业单位公开招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3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财务岗位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面试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人员名单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b/>
        </w:rPr>
        <w:t>一、上午面试人员名单。</w:t>
      </w:r>
      <w:r>
        <w:rPr/>
        <w:t>请于</w:t>
      </w:r>
      <w:r>
        <w:rPr/>
        <w:t>8:30</w:t>
      </w:r>
      <w:r>
        <w:rPr/>
        <w:t>前到达侯考室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6"/>
        <w:gridCol w:w="3756"/>
        <w:gridCol w:w="1316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景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呈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100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昱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100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丽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2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康复服务指导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下午面试人员名单。请于</w:t>
      </w:r>
      <w:r>
        <w:rPr>
          <w:b/>
        </w:rPr>
        <w:t>13:00</w:t>
      </w:r>
      <w:r>
        <w:rPr>
          <w:b/>
        </w:rPr>
        <w:t>前到达侯考室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  <w:gridCol w:w="3756"/>
        <w:gridCol w:w="1194"/>
        <w:gridCol w:w="120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100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联合会信息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芳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10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联合会信息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10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联合会信息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盲人按摩指导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明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残疾人事业募捐工作管理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残疾人事业募捐工作管理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姍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残疾人事业募捐工作管理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残疾人事业募捐工作管理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9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报考单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报考职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凌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德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9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残疾人辅助器具资源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李宝林</dc:creator>
  <dc:description/>
  <cp:keywords/>
  <dc:language>en-US</dc:language>
  <cp:lastModifiedBy>唐震</cp:lastModifiedBy>
  <cp:lastPrinted>2015-04-13T17:01:00Z</cp:lastPrinted>
  <dcterms:modified xsi:type="dcterms:W3CDTF">2015-04-13T09:44:00Z</dcterms:modified>
  <cp:revision>4</cp:revision>
  <dc:subject/>
  <dc:title>北京市残联关于2015年直属事业单位</dc:title>
</cp:coreProperties>
</file>