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考点考生名单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80"/>
        <w:gridCol w:w="1240"/>
        <w:gridCol w:w="2240"/>
        <w:gridCol w:w="1216"/>
        <w:gridCol w:w="2680"/>
      </w:tblGrid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报考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报考职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考场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b/>
                <w:bCs/>
                <w:kern w:val="0"/>
                <w:sz w:val="24"/>
              </w:rPr>
              <w:t>考场地点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英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贤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  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荒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向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  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咨询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募捐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桂园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募捐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衎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募捐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  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募捐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募捐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跃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宇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1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二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令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志浩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  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化建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文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障儿童认知训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障儿童认知训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素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障儿童认知训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亚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障儿童认知训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丹妮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障儿童认知训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晓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障儿童认知训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障儿童认知训练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森尔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聋儿言语矫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硕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聋儿言语矫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新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聋儿言语矫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依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聋儿言语矫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聋儿言语矫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双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聋儿言语矫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兆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聋儿言语矫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艺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按摩行业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薇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按摩行业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爱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按摩行业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翠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按摩行业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文宝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按摩行业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盲人按摩行业管理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邰  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佳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  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2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永英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佳晨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  慧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可欣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彩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  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爱伶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郑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博晗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玲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嘉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1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鑫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妍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1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辅政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颐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靳  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  殷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俊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伟伟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文琦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琪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2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静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2102003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障碍建设监督指导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考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服中心四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40:00Z</dcterms:created>
  <dc:creator>李宝林</dc:creator>
  <dc:description/>
  <cp:keywords/>
  <dc:language>en-US</dc:language>
  <cp:lastModifiedBy>微软用户</cp:lastModifiedBy>
  <dcterms:modified xsi:type="dcterms:W3CDTF">2015-03-17T07:50:00Z</dcterms:modified>
  <cp:revision>2</cp:revision>
  <dc:subject/>
  <dc:title>第二考场考生名单：</dc:title>
</cp:coreProperties>
</file>