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1</w:t>
      </w:r>
      <w:r>
        <w:rPr>
          <w:rFonts w:ascii="黑体;SimHei" w:hAnsi="黑体;SimHei" w:cs="华文中宋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北京市残联直属事业单位招考岗位和资格条件</w:t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73"/>
        <w:gridCol w:w="2692"/>
        <w:gridCol w:w="2036"/>
        <w:gridCol w:w="2520"/>
        <w:gridCol w:w="5152"/>
        <w:gridCol w:w="1796"/>
      </w:tblGrid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拟招人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招考岗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历学位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专业条件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残疾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康复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指导中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心理咨询岗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及相应学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心理测量相关专业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智障儿童认知训练岗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大专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及相应学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特殊教育相关专业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聋儿言语矫治岗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大专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及相应学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听力语言康复技术相关专业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化建设岗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及相应学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具有两年及以上网络和服务器维护经验者优先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及相应学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会相关专业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具有会计工作从业资格证书。能熟练使用各种财务软件和办公软件者优先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残疾人社会保障和就业服务中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残疾人社会保障岗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及相应学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工作、劳动与社会保障、特殊教育相关专业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熟悉社会保障等政策。具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以上社会保障工作或基层工作经历者优先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排残疾人就业审核岗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及相应学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劳动与社会保障、统计学、计算机专业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以上基层工作经历者优先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残疾人职业技能鉴定岗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及相应学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不限。人力资源、社会学、社会保障、教育、法律、经济、管理等相关专业优先。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以上基层工作经历；具有较强的文字表达能力，熟悉计算机操作，能熟练运用各种办公软件， 以及具有相关工作经历者优先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残疾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化体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指导中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动管理岗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及相应学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运动、运动医学、运动康复相关专业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无障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境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促进中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障碍建设监督指导岗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及相应学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工作、法律相关专业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残疾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辅助器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源中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听力辅具评估适配岗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及相应学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相关专业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执业医师资格者优先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视力辅具评估适配岗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及相应学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相关专业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执业医师资格者优先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辅具个性化设计改造岗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及相应学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设计相关专业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及相应学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会相关专业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会计工作从业资格证书。能熟练使用各种财务软件和办公软件者优先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及相应学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会相关专业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会计工作从业资格证书。能熟练使用各种财务软件和办公软件者优先。应持有《中华人民共和国残疾人证》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定向招录残疾人</w:t>
            </w:r>
          </w:p>
        </w:tc>
      </w:tr>
      <w:tr>
        <w:trPr>
          <w:trHeight w:val="567" w:hRule="atLeast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盲人服务中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及相应学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文、文秘相关专业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一定公文写作能力，英语应用能力，以及熟悉行政管理者优先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及相应学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会相关专业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会计工作从业资格证书。能熟练使用各种财务软件和办公软件者优先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盲人按摩行业管理岗位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及相应学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医医学相关专业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一定的组织、管理能力，有一定的文字表达能力者优先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盲人服务项目策划管理岗位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及相应学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学、社会保障、教育、法律、经济管理等相关专业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一定的组织、管理能力，有一定的文字表达能力者优先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残疾人事业募捐工作管理中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及相应学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文、文秘相关专业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持有《中华人民共和国残疾人证》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定向招录残疾人</w:t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及相应学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会相关专业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会计工作从业资格证书。能熟练使用各种财务软件和办公软件者优先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残疾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合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中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化建设岗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研究生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及相应学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三年以上智能卡开发与管理经验者优先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及相应学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会相关专业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会计工作从业资格证书。能熟练使用各种财务软件和办公软件者优先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40"/>
        <w:ind w:firstLine="600"/>
        <w:jc w:val="left"/>
        <w:rPr>
          <w:rFonts w:ascii="仿宋_GB2312" w:hAnsi="仿宋_GB2312" w:cs="宋体;SimSun"/>
          <w:vanish/>
          <w:kern w:val="0"/>
          <w:sz w:val="24"/>
        </w:rPr>
      </w:pPr>
      <w:r>
        <w:rPr>
          <w:rFonts w:cs="宋体;SimSun" w:ascii="仿宋_GB2312" w:hAnsi="仿宋_GB2312"/>
          <w:vanish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531" w:gutter="0" w:header="851" w:top="1531" w:footer="964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1:00Z</dcterms:created>
  <dc:creator>sunyulan</dc:creator>
  <dc:description/>
  <cp:keywords/>
  <dc:language>en-US</dc:language>
  <cp:lastModifiedBy>微软用户</cp:lastModifiedBy>
  <cp:lastPrinted>2015-02-11T15:41:00Z</cp:lastPrinted>
  <dcterms:modified xsi:type="dcterms:W3CDTF">2015-03-03T01:15:00Z</dcterms:modified>
  <cp:revision>3</cp:revision>
  <dc:subject/>
  <dc:title>关于请市人事局协助发布公开招聘公务员信息的函</dc:title>
</cp:coreProperties>
</file>