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64"/>
        <w:gridCol w:w="1873"/>
        <w:gridCol w:w="1467"/>
      </w:tblGrid>
      <w:tr>
        <w:trPr>
          <w:trHeight w:val="1459" w:hRule="atLeast"/>
        </w:trPr>
        <w:tc>
          <w:tcPr>
            <w:tcW w:w="7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市残联所属事业单位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 xml:space="preserve">年公开招聘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拟录用人员公示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助器具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  媛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估适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娜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业康复评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巧玲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扶贫解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0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  琼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业介绍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丽君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教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瑶瑶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工作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1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志苹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工作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1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斐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1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怡卿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管理与维护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晓芸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管理与维护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立彬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蹈编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艳琳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舞台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  然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莹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窦国辉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宣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亚男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宣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宇</w:t>
            </w:r>
          </w:p>
        </w:tc>
      </w:tr>
      <w:tr>
        <w:trPr>
          <w:trHeight w:val="567" w:hRule="exact"/>
          <w:cantSplit w:val="true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气设备管理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02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洪伦</w:t>
            </w:r>
          </w:p>
        </w:tc>
      </w:tr>
    </w:tbl>
    <w:p>
      <w:pPr>
        <w:pStyle w:val="Normal"/>
        <w:widowControl/>
        <w:shd w:fill="FFFFFF" w:val="clear"/>
        <w:spacing w:lineRule="auto" w:line="396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6:00Z</dcterms:created>
  <dc:creator>MC SYSTEM</dc:creator>
  <dc:description/>
  <cp:keywords/>
  <dc:language>en-US</dc:language>
  <cp:lastModifiedBy>微软用户</cp:lastModifiedBy>
  <dcterms:modified xsi:type="dcterms:W3CDTF">2012-09-17T08:30:00Z</dcterms:modified>
  <cp:revision>3</cp:revision>
  <dc:subject/>
  <dc:title>北京市残联事业单位拟录用人员公示公告 </dc:title>
</cp:coreProperties>
</file>