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w w:val="95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北京市残疾人体训职培中心培训报名表</w:t>
      </w:r>
    </w:p>
    <w:p>
      <w:pPr>
        <w:pStyle w:val="Normal"/>
        <w:spacing w:lineRule="auto" w:line="360"/>
        <w:ind w:left="-6" w:firstLine="103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11887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05pt" to="120.5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6479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85pt" to="432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49555</wp:posOffset>
                </wp:positionV>
                <wp:extent cx="118872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65pt" to="279.5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申报项目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仿宋_GB2312"/>
          <w:szCs w:val="21"/>
        </w:rPr>
        <w:t>填表时间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填表人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"/>
        <w:gridCol w:w="425"/>
        <w:gridCol w:w="853"/>
        <w:gridCol w:w="797"/>
        <w:gridCol w:w="762"/>
        <w:gridCol w:w="543"/>
        <w:gridCol w:w="111"/>
        <w:gridCol w:w="1110"/>
        <w:gridCol w:w="371"/>
        <w:gridCol w:w="1290"/>
        <w:gridCol w:w="1917"/>
      </w:tblGrid>
      <w:tr>
        <w:trPr>
          <w:trHeight w:val="44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男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女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类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就业人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失业人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学生□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方式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约就业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自主创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灵活就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职委员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从事农业生产□</w:t>
            </w:r>
            <w:r>
              <w:rPr>
                <w:rFonts w:eastAsia="仿宋_GB2312"/>
                <w:szCs w:val="21"/>
              </w:rPr>
              <w:t>其它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（仅就业人员填写）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证号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类别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/>
                <w:szCs w:val="21"/>
              </w:rPr>
              <w:t>听力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肢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视力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精神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智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多重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辅具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438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9.2pt" to="297.3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助听器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双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轮椅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318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住地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移动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人移动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病史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职业技能证书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荣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承诺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本人所填写的以上内容均真实、准确，并对以上情况所产生的任何后果负责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如果获得培训机会，本人承诺遵守培训中心相关规章制度及安排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</w:p>
        </w:tc>
      </w:tr>
      <w:tr>
        <w:trPr>
          <w:trHeight w:val="9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县残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审核人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填表说明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以上内容均为必填项目，如果没有相关情况可填写，可写“无”。例如，没有家庭电话，可填写“无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.“</w:t>
      </w:r>
      <w:r>
        <w:rPr>
          <w:rFonts w:eastAsia="仿宋_GB2312"/>
        </w:rPr>
        <w:t>家人移动电话”是指与报名者最亲近家人的电话。听力残疾需提供健全人的移动电话，如果家人均为听力残疾，需在电话后注明为听力残疾。</w:t>
      </w:r>
    </w:p>
    <w:p>
      <w:pPr>
        <w:pStyle w:val="Normal"/>
        <w:ind w:left="-708" w:hanging="0"/>
        <w:rPr/>
      </w:pPr>
      <w:r>
        <w:rPr>
          <w:rFonts w:eastAsia="仿宋_GB2312"/>
        </w:rPr>
        <w:t>3.“</w:t>
      </w:r>
      <w:r>
        <w:rPr>
          <w:rFonts w:eastAsia="仿宋_GB2312"/>
        </w:rPr>
        <w:t>有何病史</w:t>
      </w:r>
      <w:r>
        <w:rPr>
          <w:rFonts w:eastAsia="仿宋_GB2312"/>
        </w:rPr>
        <w:t>”是指身体当前是否存在任何疾病。如果有既往病史，需如实填写疾病名称、当前是否治愈等情况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uii14c1">
    <w:name w:val="huii14c1"/>
    <w:basedOn w:val="Style14"/>
    <w:qFormat/>
    <w:rPr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0:00Z</dcterms:created>
  <dc:creator>祝娜</dc:creator>
  <dc:description/>
  <cp:keywords/>
  <dc:language>en-US</dc:language>
  <cp:lastModifiedBy>微软用户</cp:lastModifiedBy>
  <cp:lastPrinted>2012-11-07T11:02:00Z</cp:lastPrinted>
  <dcterms:modified xsi:type="dcterms:W3CDTF">2013-02-19T08:41:00Z</dcterms:modified>
  <cp:revision>7</cp:revision>
  <dc:subject/>
  <dc:title/>
</cp:coreProperties>
</file>