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十四五”时期温馨家园建设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区残联：                  填报日期：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33"/>
        <w:gridCol w:w="1165"/>
        <w:gridCol w:w="1205"/>
        <w:gridCol w:w="1180"/>
        <w:gridCol w:w="1160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乡镇名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四五“期间建设计划（个）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街道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乡镇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村级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申俊珍</cp:lastModifiedBy>
  <cp:lastPrinted>2022-09-07T10:31:00Z</cp:lastPrinted>
  <dcterms:modified xsi:type="dcterms:W3CDTF">2023-07-27T07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A1C174EBE4A9F99A897BCFEC2218A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