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217" w:after="217"/>
        <w:jc w:val="left"/>
        <w:rPr>
          <w:rFonts w:ascii="方正楷体_GBK;微软雅黑" w:hAnsi="方正楷体_GBK;微软雅黑" w:eastAsia="方正楷体_GBK;微软雅黑" w:cs="方正楷体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楷体_GBK;微软雅黑" w:cs="方正楷体_GBK;微软雅黑" w:ascii="方正楷体_GBK;微软雅黑" w:hAnsi="方正楷体_GBK;微软雅黑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auto" w:line="240" w:before="217" w:after="217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温馨家园服务项目清单（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版）</w:t>
      </w:r>
    </w:p>
    <w:tbl>
      <w:tblPr>
        <w:tblW w:w="96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6"/>
        <w:gridCol w:w="2039"/>
        <w:gridCol w:w="4789"/>
        <w:gridCol w:w="1333"/>
      </w:tblGrid>
      <w:tr>
        <w:trPr>
          <w:tblHeader w:val="true"/>
          <w:trHeight w:val="54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服务类型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基本服务项目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服务内容参考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适用条件</w:t>
            </w:r>
          </w:p>
        </w:tc>
      </w:tr>
      <w:tr>
        <w:trPr>
          <w:trHeight w:val="64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一）基础服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需求调查和响应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定期入户了解残疾人的情况，记入档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定期跟踪回访残疾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生产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生活改善情况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根据残疾人的实际需求和主观愿望，实施服务对接，包括：残联资源、政府相关部门资源、社区和社会资源，并对对接结果进行跟踪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普遍适用，尽量扩大服务人群</w:t>
            </w:r>
          </w:p>
        </w:tc>
      </w:tr>
      <w:tr>
        <w:trPr>
          <w:trHeight w:val="43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仿宋_GB2312;仿宋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政策咨询及帮办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仿宋_GB2312;仿宋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相关政策咨询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帮助办理残疾人证、一卡通激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康复、辅具等网上申请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;仿宋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仿宋_GB2312;仿宋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网络、阅览服务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图书阅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提供上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服务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安全宣传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残疾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预防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安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知识普及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二）赋能服务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技能培训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生活技能培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就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技能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培训；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其他促进独立生活、融入社会的培训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残疾人社团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小组活动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Style w:val="Font01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残疾人小组活动、残疾人家属组织活动、助残志愿团体活动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Style w:val="Font51"/>
                <w:color w:val="000000"/>
              </w:rPr>
              <w:t>兴趣小组</w:t>
            </w:r>
            <w:r>
              <w:rPr>
                <w:rStyle w:val="Font01"/>
                <w:color w:val="000000"/>
              </w:rPr>
              <w:br/>
              <w:t>1.</w:t>
            </w:r>
            <w:r>
              <w:rPr>
                <w:rStyle w:val="Font01"/>
                <w:color w:val="000000"/>
                <w:lang w:eastAsia="zh-CN"/>
              </w:rPr>
              <w:t>体育</w:t>
            </w:r>
            <w:r>
              <w:rPr>
                <w:rStyle w:val="Font01"/>
                <w:color w:val="000000"/>
              </w:rPr>
              <w:t>类；</w:t>
            </w:r>
            <w:r>
              <w:rPr>
                <w:rStyle w:val="Font01"/>
                <w:color w:val="000000"/>
              </w:rPr>
              <w:t>2.</w:t>
            </w:r>
            <w:r>
              <w:rPr>
                <w:rStyle w:val="Font01"/>
                <w:color w:val="000000"/>
                <w:lang w:eastAsia="zh-CN"/>
              </w:rPr>
              <w:t>文化</w:t>
            </w:r>
            <w:r>
              <w:rPr>
                <w:rStyle w:val="Font01"/>
                <w:color w:val="000000"/>
              </w:rPr>
              <w:t>类；</w:t>
            </w:r>
            <w:r>
              <w:rPr>
                <w:rStyle w:val="Font01"/>
                <w:color w:val="000000"/>
              </w:rPr>
              <w:t>3.</w:t>
            </w:r>
            <w:r>
              <w:rPr>
                <w:rStyle w:val="Font01"/>
                <w:color w:val="000000"/>
              </w:rPr>
              <w:t>手工类；</w:t>
            </w:r>
            <w:r>
              <w:rPr>
                <w:rStyle w:val="Font01"/>
                <w:color w:val="000000"/>
              </w:rPr>
              <w:t>4.</w:t>
            </w:r>
            <w:r>
              <w:rPr>
                <w:rStyle w:val="Font01"/>
                <w:color w:val="000000"/>
              </w:rPr>
              <w:t>其他兴趣小组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Style w:val="Font51"/>
                <w:color w:val="000000"/>
              </w:rPr>
              <w:t>功能小组</w:t>
            </w:r>
            <w:r>
              <w:rPr>
                <w:rStyle w:val="Font01"/>
                <w:color w:val="000000"/>
              </w:rPr>
              <w:br/>
              <w:t>1.</w:t>
            </w:r>
            <w:r>
              <w:rPr>
                <w:rStyle w:val="Font01"/>
                <w:color w:val="000000"/>
              </w:rPr>
              <w:t>生计发展；</w:t>
            </w:r>
            <w:r>
              <w:rPr>
                <w:rStyle w:val="Font01"/>
                <w:color w:val="000000"/>
              </w:rPr>
              <w:t>2.</w:t>
            </w:r>
            <w:r>
              <w:rPr>
                <w:rStyle w:val="Font01"/>
                <w:color w:val="000000"/>
              </w:rPr>
              <w:t>志愿服务；</w:t>
            </w:r>
            <w:r>
              <w:rPr>
                <w:rStyle w:val="Font01"/>
                <w:color w:val="000000"/>
              </w:rPr>
              <w:t>3.</w:t>
            </w:r>
            <w:r>
              <w:rPr>
                <w:rStyle w:val="Font01"/>
                <w:color w:val="000000"/>
              </w:rPr>
              <w:t>宣传倡导；</w:t>
            </w:r>
            <w:r>
              <w:rPr>
                <w:rStyle w:val="Font01"/>
                <w:color w:val="000000"/>
              </w:rPr>
              <w:t>4</w:t>
            </w:r>
            <w:r>
              <w:rPr>
                <w:rStyle w:val="Font01"/>
                <w:color w:val="000000"/>
              </w:rPr>
              <w:t>其他功能小组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照料服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生活照料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餐食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理发、助浴；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体检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家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服务对象不具备相应的生活自理能力，其家庭缺乏相应的经济能力和照料能力；或属于山区等生活服务资源匮乏地区</w:t>
            </w:r>
          </w:p>
        </w:tc>
      </w:tr>
      <w:tr>
        <w:trPr>
          <w:trHeight w:val="136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生活事项代办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办理相关证件或手续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代购日常用品、药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陪同出行和就医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生活代办事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度残疾人日间照料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活无法自理残疾人的日间短期照料、看护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性可达到的地区开展）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项目服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康复劳动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考北京市残疾人职业康复劳动项目相关政策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照市残联有关业务系统制定的政策开展</w:t>
            </w:r>
          </w:p>
        </w:tc>
      </w:tr>
      <w:tr>
        <w:trPr>
          <w:trHeight w:val="4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帮扶性就业基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考相关文件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支持性就业培训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考《北京市残疾人支持性就业服务办法（试行）》等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康复服务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考《北京市残疾人基本康复目录》《北京市残疾儿童少年基本康复训练服务目录》；普及性的康复服务项目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辅具服务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借用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咨询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转介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维修；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辅具服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心理健康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心理咨询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心理疏导和慰藉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陪伴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心理服务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法律维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法律咨询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法律援助和救助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普法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法律维权服务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主要通过转介本地司法所等方式开展）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其他帮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无障碍服务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出行无障碍服务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信息交流无障碍服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无障碍服务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根据本地区资源、残疾人实际需求、服务专业性要求选择开展</w:t>
            </w:r>
          </w:p>
        </w:tc>
      </w:tr>
      <w:tr>
        <w:trPr>
          <w:trHeight w:val="45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物质帮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供募捐到的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食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服装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等生活必需品等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仿宋_GB2312;仿宋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志愿助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开展社区动员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招募、培训、管理志愿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组织志愿者提供服务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志愿服务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仿宋_GB2312;仿宋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因地制宜的服务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仿宋_GB2312;仿宋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针对本地具有代表性的某一残疾人群体、本地资源特点或本地残疾人面临的入学、就业等难点问题设计开展的服务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六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督导服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服务督导、评估和支持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对温馨家园、温馨家园托管单位、助残服务项目承接单位的服务进行监测、评估和指导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每年地区新建的温馨家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进行指导、备案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评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区残联根据地区特点组织开展</w:t>
            </w:r>
          </w:p>
        </w:tc>
      </w:tr>
      <w:tr>
        <w:trPr>
          <w:trHeight w:val="4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受益人回访和满意度调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电话、访谈、问卷等形式，对助残服务项目的受益人进行回访，了解服务效果和服务满意度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资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服务项目库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服务机构库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志愿团队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服务项目创新和示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温馨家园、助残社会组织服务中发掘新项目，总结提炼标准，进行复制推广；直接开展示范性服务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管理及服务人员培训和督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为辖区各级残疾人工作者提供专业知识和技能培训、政策培训，在服务过程中开展专业指导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ind w:left="0" w:hanging="0"/>
        <w:jc w:val="left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ind w:left="0" w:hanging="0"/>
        <w:jc w:val="left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注：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ind w:left="0" w:hanging="0"/>
        <w:jc w:val="left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①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1-1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2"/>
        </w:rPr>
        <w:t>为街道（乡镇）级温馨家园必备服务项目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7</w:t>
      </w:r>
      <w:r>
        <w:rPr>
          <w:rFonts w:cs="宋体" w:ascii="宋体" w:hAnsi="宋体"/>
          <w:color w:val="000000"/>
          <w:sz w:val="22"/>
          <w:szCs w:val="22"/>
        </w:rPr>
        <w:t>-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0</w:t>
      </w:r>
      <w:r>
        <w:rPr>
          <w:rFonts w:ascii="宋体" w:hAnsi="宋体" w:cs="宋体"/>
          <w:color w:val="000000"/>
          <w:sz w:val="22"/>
          <w:szCs w:val="22"/>
        </w:rPr>
        <w:t>为自选服务项目；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ind w:left="0" w:hanging="0"/>
        <w:jc w:val="left"/>
        <w:textAlignment w:val="center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②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-9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为社区（村）级温馨家园推荐服务项目，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0-20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为社区（村）温馨家园自选服务项目；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ind w:left="0" w:hanging="0"/>
        <w:jc w:val="left"/>
        <w:textAlignment w:val="center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③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1-25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为区级温馨家园服务项目；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textAlignment w:val="center"/>
        <w:rPr/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④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同一地区有两家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或两家以上</w:t>
      </w:r>
      <w:r>
        <w:rPr>
          <w:rFonts w:ascii="宋体" w:hAnsi="宋体" w:cs="宋体"/>
          <w:color w:val="000000"/>
          <w:sz w:val="22"/>
          <w:szCs w:val="22"/>
        </w:rPr>
        <w:t>温馨家园的，可参考实际情况，不重复设置同一服务项目；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区级以下温馨家园服务区域的</w:t>
      </w:r>
      <w:r>
        <w:rPr>
          <w:rFonts w:ascii="宋体" w:hAnsi="宋体" w:cs="宋体"/>
          <w:color w:val="000000"/>
          <w:sz w:val="22"/>
          <w:szCs w:val="22"/>
        </w:rPr>
        <w:t>服务需求和条件与项目不匹配，经区残联复核，可不设置该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申俊珍</cp:lastModifiedBy>
  <cp:lastPrinted>2022-09-07T10:31:00Z</cp:lastPrinted>
  <dcterms:modified xsi:type="dcterms:W3CDTF">2023-07-27T07:0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2468504C1484995B4309E3E593CD6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