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需提供以下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清晰证明监护关系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的材料之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未成年子女由父母作为监护人的需提交父母结婚证、身份证、户口本或出生证明；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父母离异或因其他原因导致仅为父母一方作为监护人的，需提供离婚证、离婚判决书或死亡证明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配偶作为监护人的需提交身份证、结婚证、户口本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有配偶，但配偶放弃监护，父母作为监护人的需提交身份证、户口本、配偶放弃监护人声明书；有配偶，但配偶放弃监护，成年子女作为监护人的需提交身份证、户口本（显示身份关系，若户口本不能显示监护人与被监护人的身份关系，则须派出所开具关系证明）、配偶放弃监护人声明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无配偶的，成年子女作为监护人的需提交身份证、户口本（显示身份关系，若户口本不能显示监护人与被监护人的身份关系，则须派出所开具关系证明）、无配偶承诺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无直系近亲属，由兄弟姐妹作为监护人的需提交身份证、户口本、与被监护人的关系证明（公证书、派出所开具的关系证明）、其他兄弟姐妹无异议声明书、无直系近亲属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法院开具的监护人判决书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加盖法院公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以上情况之外的监护人证明材料，由办理机关居委会开具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北京市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中华人民共和国残疾人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监护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人信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采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居委会盖章，监护人签字手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  <w:lang w:eastAsia="zh-CN"/>
        </w:rPr>
        <w:t>北京市《中华人民共和国残疾人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pacing w:val="0"/>
          <w:sz w:val="44"/>
          <w:szCs w:val="44"/>
          <w:lang w:eastAsia="zh-CN"/>
        </w:rPr>
        <w:t>监护人信息采集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pacing w:val="0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8"/>
          <w:szCs w:val="28"/>
          <w:lang w:eastAsia="zh-CN"/>
        </w:rPr>
      </w:r>
    </w:p>
    <w:tbl>
      <w:tblPr>
        <w:tblW w:w="921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"/>
        <w:gridCol w:w="1083"/>
        <w:gridCol w:w="1617"/>
        <w:gridCol w:w="1860"/>
        <w:gridCol w:w="975"/>
        <w:gridCol w:w="1635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申请人信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身份证号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性别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户籍地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监护人信息</w:t>
            </w:r>
          </w:p>
        </w:tc>
      </w:tr>
      <w:tr>
        <w:trPr/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与申请人亲属（近亲属）关系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姓名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身份证号：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监护人签字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手印）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期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村（居）委会及镇（街）残联意见</w:t>
            </w:r>
          </w:p>
        </w:tc>
      </w:tr>
      <w:tr>
        <w:trPr>
          <w:trHeight w:val="964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村（居）委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意见（盖章）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经办人签字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期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镇（街）残联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意见（盖章）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经办人签字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日期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申请精神、智力类残疾人证及未成年申领残疾人证可填写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此监护人只限于代理残疾人办理本市残疾人证有关业务使用，不作为其他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镇（街）残联核验环节要在监护人材料复印件加盖公章后上传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6:00Z</dcterms:created>
  <dc:creator>DELL</dc:creator>
  <dc:description/>
  <dc:language>en-US</dc:language>
  <cp:lastModifiedBy>uos</cp:lastModifiedBy>
  <cp:lastPrinted>2023-09-11T17:20:00Z</cp:lastPrinted>
  <dcterms:modified xsi:type="dcterms:W3CDTF">2023-09-11T17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3487041B4266AE61BDEDABA6B88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